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</w:t>
            </w:r>
            <w:r>
              <w:rPr>
                <w:b/>
                <w:bCs/>
              </w:rPr>
              <w:t xml:space="preserve">в решение Совета Заполярного района «О типовой форме соглашения между представительным органом поселения и Советом Заполярного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11 статьи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полярного района Совет муниципального района «Заполярный район» Ненецкого автономного округа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Заполярного района от 27 октября 2011 года № 211-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типовой форме соглашения между представительным органом поселения и Советом Заполярного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 </w:t>
      </w:r>
      <w:r>
        <w:rPr>
          <w:sz w:val="26"/>
          <w:szCs w:val="26"/>
        </w:rPr>
        <w:t>(в редакции решения Совета Заполярного района от 22.12.2021 № 158-р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 Приложении 2 «Методика определения штатной численности сотрудников Контрольно-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.2 дополнить абзацем следующего содержания: «с 1 января 2024 года в размере 560 900,00 рублей (1 990 085,96 руб. x 0,2818).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й пункта 3.3 после слов «10 883,00 рубля» дополнить словами «, в 2024 году – 11 482,00 рубл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3.5 дополнить абзацем следующего содержания: «с 1 января 2024 года в размере 616 990,00 рублей.». 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3 Приложения 3 «Порядок и случаи дополнительного использования собственных материальных ресурсов и финансовых средств Контрольно-счетной палаты Заполярного района по осуществлению внешнего муниципального финансового контроля, переданного представительным органом поселения, входящего в состав Заполярного района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Дополнительное использование собственных материальных ресурсов и финансовых средств Контрольно-счетной палаты Заполярного района осуществляется на необходимый период, в том числе на время проведения организационных мероприятий и приведения штатной численности Контрольно-счетной палаты Заполярного района в соответствие с </w:t>
      </w:r>
      <w:hyperlink r:id="rId3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>, утвержденной решением Совета Заполярного района от 27.10.2011 № 211-р "О типовой форме соглашения между представительным органом поселения и Советом Заполярного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".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а «Заполяр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Ненецкого автономного округа»           ______________   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6 июля 2023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3-р</w:t>
      </w:r>
    </w:p>
    <w:sectPr>
      <w:footerReference w:type="default" r:id="rId4"/>
      <w:footerReference w:type="first" r:id="rId5"/>
      <w:type w:val="nextPage"/>
      <w:pgSz w:w="11906" w:h="16838"/>
      <w:pgMar w:left="1560" w:right="99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2F8E6CC8633550F3FD0FF8A04836D3091A99E0EA15DAB41D864549989E74EEC16CAA57375E23B1F1803A24F9D64F0B1577B3E817791C685DE97D64B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5:00Z</dcterms:created>
  <dc:creator>КСП </dc:creator>
  <dc:description>sovet-zr@mail.ru
с\т 9115932059
4-79-41</dc:description>
  <cp:keywords/>
  <dc:language>en-US</dc:language>
  <cp:lastModifiedBy>Шарипова Екатерина Григорьевна</cp:lastModifiedBy>
  <cp:lastPrinted>2023-07-06T11:29:00Z</cp:lastPrinted>
  <dcterms:modified xsi:type="dcterms:W3CDTF">2023-07-06T08:29:00Z</dcterms:modified>
  <cp:revision>3</cp:revision>
  <dc:subject>сессия № 37</dc:subject>
  <dc:title>Решение Совета № 263-р</dc:title>
</cp:coreProperties>
</file>