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7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графике проведения сессий Совета Заполярного района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2023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9.3 Регламента Совет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проведения сессий Совета Заполярного района на       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3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7"/>
        <w:gridCol w:w="731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сесси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есс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сесс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5 </w:t>
            </w:r>
            <w:r>
              <w:rPr>
                <w:sz w:val="26"/>
                <w:szCs w:val="26"/>
              </w:rPr>
              <w:t>сентября – 6 октябр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9 сесс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 октября – 10 ноябр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сессия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декабря – 22 декабр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_______________                      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 июля 2023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4-р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1:00Z</dcterms:created>
  <dc:creator>ОПО Совета Заполярного района</dc:creator>
  <dc:description>sovet-zr@mail.ru
с\т 9115932059
4-79-41</dc:description>
  <cp:keywords/>
  <dc:language>en-US</dc:language>
  <cp:lastModifiedBy>Шарипова Екатерина Григорьевна</cp:lastModifiedBy>
  <cp:lastPrinted>2023-07-06T11:31:00Z</cp:lastPrinted>
  <dcterms:modified xsi:type="dcterms:W3CDTF">2023-07-06T08:32:00Z</dcterms:modified>
  <cp:revision>12</cp:revision>
  <dc:subject>сессия № 37</dc:subject>
  <dc:title>решение Совета №264-р</dc:title>
</cp:coreProperties>
</file>