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7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20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знаком отличия «За достойное воспитание детей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Заполярного района от 26 ноября 2015 года   № 177-р, Совет муниципального района «Заполярный район» Ненецкого автономного округа» 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Наградить знаком отличия «За достойное воспитание детей» Хатанзейскую Татьяну Кимовн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60" w:hRule="atLeast"/>
        </w:trPr>
        <w:tc>
          <w:tcPr>
            <w:tcW w:w="97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«Заполярны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июля 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6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9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3-07-06T11:39:00Z</cp:lastPrinted>
  <dcterms:modified xsi:type="dcterms:W3CDTF">2023-07-06T08:39:00Z</dcterms:modified>
  <cp:revision>7</cp:revision>
  <dc:subject>сессия №37</dc:subject>
  <dc:title>Решение Совета № 266-р</dc:title>
</cp:coreProperties>
</file>