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становление и развитие местного самоуправления в Заполярном районе и многолетний добросовестный труд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нцеву Галину Евгеньевну, главного бухгалтера Совета муниципального района «Заполярного района» Ненецкого автономного округа»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етной грамотой муниципального района «Заполярный район» за вклад в развитие оленеводства в Заполярном районе, многолетний добросовестный труд и в честь Дня оленевод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дкову Анастасию Николаевну, оленевода сельскохозяйственного производственного кооператива «Харп»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етной грамотой муниципального района «Заполярный район» за вклад в развитие оленеводства в Заполярном районе, многолетний добросовестный труд и в честь Дня оленевод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дкова Андрея Николаевича, оленевода сельскохозяйственного производственного кооператива «Харп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етной грамотой муниципального района «Заполярный район» за вклад в развитие культуры в Заполярном районе и многолетний добросовестный труд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ырерко Светлану Николаевну, художественного руководителя государственного бюджетного учреждения культуры Ненецкого автономного округа «Омский центральный Дом культуры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июл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7-р</w:t>
      </w:r>
    </w:p>
    <w:sectPr>
      <w:footerReference w:type="default" r:id="rId3"/>
      <w:type w:val="nextPage"/>
      <w:pgSz w:w="11906" w:h="16838"/>
      <w:pgMar w:left="1418" w:right="991" w:gutter="0" w:header="0" w:top="1276" w:footer="708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07-06T11:43:00Z</cp:lastPrinted>
  <dcterms:modified xsi:type="dcterms:W3CDTF">2023-07-06T08:43:00Z</dcterms:modified>
  <cp:revision>13</cp:revision>
  <dc:subject>Сессия №37</dc:subject>
  <dc:title>Решение Совета № 267-р</dc:title>
</cp:coreProperties>
</file>