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8-я (внеочередная)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360" w:hRule="atLeast"/>
        </w:trPr>
        <w:tc>
          <w:tcPr>
            <w:tcW w:w="4253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досрочном прекращении полномочий депутата Совета Заполярного района Колыбина В.А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40</w:t>
        </w:r>
      </w:hyperlink>
      <w:r>
        <w:rPr>
          <w:sz w:val="26"/>
          <w:szCs w:val="26"/>
        </w:rPr>
        <w:t xml:space="preserve">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Заполярного района и на основании заявления депутата Совета Заполярного района Колыбина В.А. о досрочном прекращении депутатских полномочий от 15 сентября 2023 года Совет муниципального района «Заполярный район» Ненецкого автономного округа»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Досрочно прекратить полномочия депутата Совета Заполярного района четвёртого созыва</w:t>
      </w:r>
      <w:r>
        <w:rPr/>
        <w:t xml:space="preserve"> </w:t>
      </w:r>
      <w:r>
        <w:rPr>
          <w:sz w:val="26"/>
          <w:szCs w:val="26"/>
        </w:rPr>
        <w:t xml:space="preserve">по единому избирательному округу от Всероссийской политической партии «ЕДИНАЯ РОССИЯ» Колыбина Владимира Александровича в связи с отставкой по собственному желанию с 15 сентября 2023 года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направить в территориальную избирательную комиссию Заполярного района Ненецкого автономного округ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    _______________                  В.Н. Ильин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19 сентя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1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62F9A4C3AB6C4DC4F91E407416AB61A9CA5F43A07A319383D5F3D1897E74CA1D23854C38CF2F74B1DEA6A71816247525E00D0E4E9755B1k5r2I" TargetMode="External"/><Relationship Id="rId4" Type="http://schemas.openxmlformats.org/officeDocument/2006/relationships/hyperlink" Target="consultantplus://offline/ref=C562F9A4C3AB6C4DC4F9004D627AFC6DA8C8004CA4743EC7DB8AA88CDE777E9D5A6CDC1C7C9A2775B1CBF2FF42412976k2r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2:00Z</dcterms:created>
  <dc:creator>ОПО Совета ЗР</dc:creator>
  <dc:description>sovet-zr@mail.ru
4-79-41
89115932059</dc:description>
  <cp:keywords/>
  <dc:language>en-US</dc:language>
  <cp:lastModifiedBy>Ядрихинская Елена Владимировна</cp:lastModifiedBy>
  <cp:lastPrinted>2023-09-15T09:20:00Z</cp:lastPrinted>
  <dcterms:modified xsi:type="dcterms:W3CDTF">2023-09-19T07:43:00Z</dcterms:modified>
  <cp:revision>3</cp:revision>
  <dc:subject>сессия №38</dc:subject>
  <dc:title>Решение Совета № 271-р</dc:title>
</cp:coreProperties>
</file>