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9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Об информации территориальной избирательной комиссии Заполярн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Ненецкого автономного округ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 территориальной избирательной комиссии Заполярного района Ненецкого автономного округа, на основании постановлений территориальной избирательной комиссии Заполярного района Ненецкого автономного округа от </w:t>
        <w:br/>
        <w:t>25 сентября 2023 года № 111-1 «О регистрации Пескова Владислава Владимировича депутатом Совета Заполярного района четвертого созыва по единому избирательному округу», от 25 сентября 2023 года № 111-2 «О регистрации Литвиновой Маргариты Викторовны депутатом Совета Заполярного района четвертого созыва по единому избирательному округу», от 25 сентября 2023 года № 111-3 «О регистрации Тайбарей Людмилы Валентиновны депутатом Совета Заполярного района четвертого созыва по единому избирательному округу»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нять к сведению информацию территориальной избирательной комиссии Заполярного района Ненецкого автономного округ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Пескова Владислава Владимировича депутатом Совета Заполярного района четвертого созыва по единому избирательному окру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регистрации Литвиновой Маргариты Викторовны депутатом Совета Заполярного района четвертого созыва по единому избирательному округ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Тайбарей Людмилы Валентиновны депутатом Совета Заполярного района четвертого созыва по единому избирательному окру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                                    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октября 2023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3-р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125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9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3-10-05T11:44:00Z</cp:lastPrinted>
  <dcterms:modified xsi:type="dcterms:W3CDTF">2023-10-05T08:44:00Z</dcterms:modified>
  <cp:revision>4</cp:revision>
  <dc:subject>сессия №39</dc:subject>
  <dc:title>Решение Совета № 273-р</dc:title>
</cp:coreProperties>
</file>