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9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3 год и плановый период 2024-2025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2 декабря 2022 года </w:t>
        <w:br/>
        <w:t>№ 219-р «О районном бюджете на 2023 год и плановый период 2024-2025 годов» (в редакции решения Совета Заполярного района от 6 июля 2023 года № 260-р)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364 337,0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1 950 584,6 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586 247,6 тыс. руб., или 53,9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2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 Утвердить основные характеристики районного бюджета муниципального района "Заполярный район" на плановый период 2024-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доходов на 2024 год в сумме 1 437 819,0 тыс. руб. и на 2025 год в сумме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3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11,0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бщий объем расходов на 2024 год в сумме 1 483 570,2 тыс. руб., в том числе условно утвержденные расходы </w:t>
        <w:noBreakHyphen/>
        <w:t xml:space="preserve"> 27 123,7 тыс. руб., на 2025 год в сумме 1 150 264,7 тыс. руб., в том числе условно утвержденные расходы </w:t>
        <w:noBreakHyphen/>
        <w:t xml:space="preserve"> 53 693,9 тыс. 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на 2024 год в сумме 45 751,2 тыс. руб., или 4,1 процента утвержденного общего годового объема доходов районного бюджета без учета утвержденного объема безвозмездных поступлений, на 2025 год в сумме 19 653,7 тыс. руб., или 1,8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ункт 4 главы 3 изложить в новой редакци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4. Утвердить объем межбюджетных трансфертов, получаемых из других бюджетов бюджетной системы Российской Федерации, в 2023 году в сумме 277 290,2 тыс. руб., в 2024 году - 335 193,8 тыс. руб., в 2025 году - 13 859,5 тыс. 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в пункте 5 главы 6:</w:t>
      </w:r>
    </w:p>
    <w:p>
      <w:pPr>
        <w:pStyle w:val="Style21"/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абзац 5 исключить,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цифры «20 942,6» заменить цифрами «63 770,6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1211" w:hanging="502"/>
        <w:contextualSpacing w:val="false"/>
        <w:jc w:val="both"/>
        <w:rPr/>
      </w:pPr>
      <w:r>
        <w:rPr>
          <w:sz w:val="26"/>
          <w:szCs w:val="26"/>
        </w:rPr>
        <w:t>пункт 1 главы 1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 Утвердить объем межбюджетных трансфертов, предоставляемых из районного бюджета бюджетам поселений, входящим в состав муниципального района "Заполярный район", на 2023 год в сумме 838 231,5 тыс. руб., в 2024 году –565 012,2 тыс. руб., в 2025 году 575 822,6 тыс. руб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пункте 6 главы 11 цифры «171 520,1» заменить цифрами «173 658,2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в пункте 8 главы 11 цифры «8 218,7» заменить цифрами «6 080,6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«Доходы районного бюджета муниципального района "Заполярный район" на 2023 год и плановый период 2024-2025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3 год и плановый период 2024-2025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3 год и плановый период 2024-2025 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-2025 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3 год и плановый период 2024-2025 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3 год и плановый период 2024-2025 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и плановый период 2024-2025 годов» изложить в новой редакции (приложение 7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5 «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3 год и плановый период 2024-2025 годов» изложить в новой редакции (приложение 8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3 год и плановый период 2024-2025 годов» изложить в новой редакции (приложение 9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4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районного бюджета муниципального района "Заполярный район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8"/>
        <w:gridCol w:w="1276"/>
        <w:gridCol w:w="1276"/>
        <w:gridCol w:w="1276"/>
      </w:tblGrid>
      <w:tr>
        <w:trPr>
          <w:trHeight w:val="6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64 3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37 81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87 04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02 62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16 751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6 56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6 45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6 454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9 5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 32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 320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33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6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1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66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8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38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20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88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9 7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1 992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 66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 91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9 196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9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4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2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4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4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2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41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5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98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003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7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5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53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45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3 02995 05 0000 1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4 01 0000 1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2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5 19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859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7 29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5 19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859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3 42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1 45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43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Модернизация объектов коммунальной инфраструктуры" государственной программы Ненецкого автономного округа "Модернизация жилищно-коммунального хозяйства Ненецкого автономного округ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300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 5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303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0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3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8"/>
        <w:gridCol w:w="1417"/>
        <w:gridCol w:w="1418"/>
      </w:tblGrid>
      <w:tr>
        <w:trPr>
          <w:trHeight w:val="6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6 247,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751,2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653,7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6 247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75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653,7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364 33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37 819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30 611,0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0 58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3 57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 264,7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0 58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3 57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 264,7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0 58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3 57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 264,7 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0 58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3 57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0 264,7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5"/>
        <w:gridCol w:w="475"/>
        <w:gridCol w:w="1318"/>
        <w:gridCol w:w="1418"/>
        <w:gridCol w:w="1417"/>
      </w:tblGrid>
      <w:tr>
        <w:trPr>
          <w:trHeight w:val="548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50 584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83 570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0 264,7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693,9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4 62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 11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2 209,7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66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715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97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21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 56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45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516,7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446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34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572,2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42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35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7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1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4 138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895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840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69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56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8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8 165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3 89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7 069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344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7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 128,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3 201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 535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191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07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364,4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28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6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5,2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5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0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76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932,3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8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0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68,5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7 039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638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198,6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7 586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 546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5 235,6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75"/>
        <w:gridCol w:w="475"/>
        <w:gridCol w:w="1462"/>
        <w:gridCol w:w="531"/>
        <w:gridCol w:w="1229"/>
        <w:gridCol w:w="1229"/>
        <w:gridCol w:w="1229"/>
      </w:tblGrid>
      <w:tr>
        <w:trPr>
          <w:trHeight w:val="6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6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950 584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83 57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50 26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69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4 62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6 11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2 209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766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66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24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8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8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43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68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3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71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 975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02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6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7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10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02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11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3 56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457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516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8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372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0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7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77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0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67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67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0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446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345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57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742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63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42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3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16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16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74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8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74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01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7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1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4 138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89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840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69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69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5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78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5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8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838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56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8 16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3 89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7 069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344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72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344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72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17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17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4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46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0 128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3 201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3 53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 428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690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477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3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3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193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193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 27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 92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05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719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10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45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 259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58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9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1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16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14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7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58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 50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94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191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077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36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66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445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86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658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0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3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28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56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0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9,7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0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1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01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769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932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38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05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68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5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9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/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7 039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638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198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0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7 586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546,4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23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79 73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72 328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4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475"/>
        <w:gridCol w:w="475"/>
        <w:gridCol w:w="1434"/>
        <w:gridCol w:w="553"/>
        <w:gridCol w:w="1206"/>
        <w:gridCol w:w="1300"/>
        <w:gridCol w:w="1276"/>
      </w:tblGrid>
      <w:tr>
        <w:trPr>
          <w:trHeight w:val="54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0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50 58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83 5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50 264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2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69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70 47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65 70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6 15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12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 95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 98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4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308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3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54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1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71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2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4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67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67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446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3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572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7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63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3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1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1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74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74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2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0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1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785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54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48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69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69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15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7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5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8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83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8 16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3 8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7 069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34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7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34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7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4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4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0 128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3 20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3 535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 428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6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477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35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35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19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19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 27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 92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057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719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10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45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 259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5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9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15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016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148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7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58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5 50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 9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191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07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7 364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773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6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445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8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658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2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0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4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7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3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0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22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0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4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2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481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00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049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63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17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85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0 611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9 76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8 83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321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8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3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321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39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7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11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1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7 039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63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4 198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7 586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54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235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/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09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72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055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01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72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03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76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76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168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0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68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2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88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0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2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2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2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6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886,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90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758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5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0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5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04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60,2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3,9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7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522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764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21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624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0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39,4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9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73,0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6,6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8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494"/>
        <w:gridCol w:w="546"/>
        <w:gridCol w:w="567"/>
        <w:gridCol w:w="500"/>
        <w:gridCol w:w="492"/>
        <w:gridCol w:w="1276"/>
        <w:gridCol w:w="1275"/>
        <w:gridCol w:w="1276"/>
      </w:tblGrid>
      <w:tr>
        <w:trPr>
          <w:trHeight w:val="6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69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864 54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56 519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9 66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8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48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5 682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69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7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9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963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 32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05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8 256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9 4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5 211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63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0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1 624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9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43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950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6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733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0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3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4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9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966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9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966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9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01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76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445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18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658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0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6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7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9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2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848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3 65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 63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6 647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5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2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311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 11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 87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335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 19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92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50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 94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69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 44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3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572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83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2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73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1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2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61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98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2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87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60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0 70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7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9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82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6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8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4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146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8 25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6 39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503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32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7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67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4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46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 7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04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0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 10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20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9 259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58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публично-правовой компании "Фонд развития территорий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5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 2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окруж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 за счёт средств район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6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7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S9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1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1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 01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6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94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8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608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81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96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66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608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20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38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 14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47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75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994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1 69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0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18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331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9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35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12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6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6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7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9"/>
        <w:gridCol w:w="753"/>
        <w:gridCol w:w="709"/>
        <w:gridCol w:w="1134"/>
        <w:gridCol w:w="1134"/>
        <w:gridCol w:w="850"/>
      </w:tblGrid>
      <w:tr>
        <w:trPr>
          <w:trHeight w:val="57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6" w:right="-111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6 08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 2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Красное Сельского поселения "Приморско-Куйский сельсовет"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7 30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67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500</w:t>
              <w:br/>
              <w:t>35.0.00.S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6 91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2 055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8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8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8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772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97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4–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333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966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808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918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52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0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Усть-Кара Сельского поселения "Карский сельсовет"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54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квартирного жилого дома в п. Бугрино Сельского поселения "Колгуевский сельсовет"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4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ого дома в с. Несь Сельского поселения "Канинский сельсовет"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82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617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домов блокированной жилой застройки с 2 и 3 жилыми блоками в п. Бугрино Сельского поселения «Колгуев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7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й документации на строительство </w:t>
              <w:br/>
              <w:t>домов блокированной жилой застройки с 3 и 4 жилыми блоками в п. Бугрино Сельского поселения «Колгуев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9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 045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4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езавершенного строительства в п. Хорей-Вер с разработкой проектной документации на реконструкцию объекта под здание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41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9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 в п. Харута Ненецкого автономного округа» (строительство при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ража для хранения специализированной техники в с. Нижняя Пеша Сельского поселения «Пеш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3 28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5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9505</w:t>
              <w:br/>
              <w:t>37.0.00.09605</w:t>
              <w:br/>
              <w:t>37.0.00.S9605</w:t>
              <w:br/>
              <w:t>37.0.00.79500</w:t>
              <w:br/>
              <w:t>37.0.00.S9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 56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2 5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а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91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073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онд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2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37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9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97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ых сетей в п. Хорей-В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64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51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Фонд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86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4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 и сети теплоснабжения в п. Карата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7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34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тепловой сети от котельной № 2 в с. Окс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45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86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 производительностью 2500 куб. м в сутки в п. Иск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75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2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ЭС в составе действующих ветроэлектрических установок п. Амде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37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ЭП в п. Амде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2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астка высоковольтной ЛЭП 10 кВ в с. Несь Сельского поселения «Канинский сельсовет» ЗР Н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лочной фермы на 50 голов по адресу: Ненецкий автономный округ, д. Лабожское для МКП «Великовисочный животноводчески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37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сельского хозяйства животноводче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62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46 08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5 25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на поддержку мер по обеспечению сбалансированности бюджетов поселений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460"/>
        <w:gridCol w:w="1460"/>
        <w:gridCol w:w="1460"/>
      </w:tblGrid>
      <w:tr>
        <w:trPr>
          <w:trHeight w:val="2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образования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8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04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773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7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35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47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30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91,8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7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56,4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6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3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11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48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2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64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52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0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92,7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6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73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22,9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72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94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70,7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53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0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79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57,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7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28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43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26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53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7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34,9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2,1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22,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69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72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47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00,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8,0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18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26,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32,3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5,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29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35,2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042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58,1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92,6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3 658,2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 072,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4 793,9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0,6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5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6,5 </w:t>
            </w:r>
          </w:p>
        </w:tc>
      </w:tr>
      <w:tr>
        <w:trPr>
          <w:trHeight w:val="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9 738,8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2 328,9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8 050,4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5 октября 2023 года № 274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декабря 2022 года № 219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3 год и плановый период 2024-2025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76"/>
        <w:gridCol w:w="1275"/>
        <w:gridCol w:w="1276"/>
      </w:tblGrid>
      <w:tr>
        <w:trPr>
          <w:trHeight w:val="264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84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84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2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7 18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77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95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03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4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2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1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3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7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5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7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9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6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7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6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0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9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0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3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6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6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4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0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52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24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1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6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1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2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5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6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4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9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5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6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2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7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2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1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связанные с организацией и проведением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5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3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2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9 91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4 87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 33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 68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 92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166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6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2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7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7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6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0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7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2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2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8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3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4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08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2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1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9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4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2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6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6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95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1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1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1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0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1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1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6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5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86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53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75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2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5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4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30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90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8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10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63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2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57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6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5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3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9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1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4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7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1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 Мероприятие "Капитальный ремонт общественной бани в п. Хонгурей Сельского поселения «Пустозе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 Мероприятие "Капитальный ремонт общественной бани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0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3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5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766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 р. Шарок д. Андег Сельского поселения "Андег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ановка детской игровой площадки в д. Андег Сельского поселения «Андег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дсыпка участка проезда "Причал - вертолетная площадка" в д. Щелино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Устройство покрытия участка проезда по улице Юбилейной в с. Несь Сельского поселения "Кани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Устройство уличной спортивной площадки в п. Усть-Кара Сельского поселения «К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Обустройство участков проезда по ул. Центральная д.29, д.42, д.46 в селе Коткино Сельского поселения «Котк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"Расчистка земельного участка по пер. Лесной, д. 4 в с. Коткино Сельского поселения "Котки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аботы по реконструкции объекта культурного наследия (памятник истории и культуры) регионального значения "Крест обетный" 1868 г., расположенного в д. Устье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существление авторского надзора при проведении работ по реконструкции объекта культурного наследия (памятник истории и культуры) регионального значения "Крест обетный" 1868 г., расположенного в д. Устье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Текущий ремонт подвесного моста в п. Индига Сельского поселения "Тиман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Отсыпка щебнем проезда по ул. Полярная – Проезд 37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Вывоз песка от придомовых территорий в с. 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Устройство деревянных тротуаров в п. Каратайка Сельского поселения «Юш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4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Поставка и установка детской площадки в поселке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61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51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9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я "Поставка и монтаж мостового перехода из сборных модульных понтонов через протоку Макаровская Курья в д. Макарово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я "Приобретение понтонных причалов в п. Харута Сельского поселения "Хоседа-Хард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1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01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65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4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4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6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0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1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9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пожарного резервуара объемом 25 м куб. и его установка в д. Пылемец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7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Софинансирование расходных обязательств, возникающих при выполнении полномочий органов местного самоуправления по обеспечению первичных мер пожарной безопасности в границах сельских поселений, в части создания источников наружного противопожарного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ставка мотопомпы бензиновой в п. Хонгурей Сельского поселения "Пустозе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риобретение и доставка комплекта ПТВ для пожарной мотопомпы и 7 (семи) комплектов пожарных щитов в п. Каратайка Сельского поселения "Юша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9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04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04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дома № 32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3 в жилом доме № 87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  <w:br/>
              <w:t>Мероприятие "Капитальный ремонт дома № 2 по ул. Южная в п. Усть-Кара Сельского поселения «К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лгуевский сельсовет» Заполярного района Ненецкого автономного округа</w:t>
              <w:br/>
              <w:t>Мероприятие «Ремонт квартиры № 1 жилого дома № 23 по ул. Набережная в п. Бугрино Сельского поселения «Колгуев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«Колгуевский сельсовет» Заполярного района Ненецкого автономного округа</w:t>
              <w:br/>
              <w:t>Мероприятие «Ремонт системы отопления в квартирах № 1, № 2, № 3, № 4 жилого дома № 1А по ул. Антоновка в п. Бугрино Сельского поселения «Колгуев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дома № 12 по ул. Тетеревлева в п. Нельмин-Нос Сельского поселения «Малоземель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4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Ремонт жилого дома № 10 по ул. Молодежная в с. Ома Сельского поселения "Ом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6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Омский сельсовет" Заполярного района Ненецкого автономного округа </w:t>
              <w:br/>
              <w:t>Мероприятие "Капитальный ремонт жилого дома № 10 по ул. Оленная в с. Ома Сельского поселения "Ом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8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Капитальный ремонт жилого дома № 8 по ул. Полярная в с. Ома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жилого дома № 6 в д. Белушье Сельского поселения «Пе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блока 2 жилого дома № 11 д. Белушье Сельского поселения «Пе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ешский сельсовет" Заполярного района Ненецкого автономного округа </w:t>
              <w:br/>
              <w:t>Мероприятие "Ремонт системы отопления в помещении № 1 дома № 31 д. Верхняя Пёша Сельского поселения «Пё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квартиры № 1 в жилом доме № 5А по ул. Поляр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Капитальный ремонт жилого дома № 11 по ул. Молодеж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22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Текущий ремонт квартиры № 9 в жилом доме № 1 по ул. Полярная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Ремонт квартиры № 5 в жилом доме № 10 по ул. Победы в п. Харута Сельского поселения «Хоседа-Хард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кровли дома № 13 по ул. Набережная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Юшарский сельсовет» Заполярного района Ненецкого автономного округа</w:t>
              <w:br/>
              <w:t>Мероприятие «Ремонт многоквартирного жилого дома № 37 по ул. Центральная в п. Каратайка Сельского поселения «Юшар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13А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2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24 по ул. Ленин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 xml:space="preserve"> Мероприятие "Разработка проектно-сметной документации на капитальный ремонт многоквартирного жилого дома № 5 по ул. Центральная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-сметной документации на капитальный ремонт многоквартирного жилого дома № 8 по ул. Ревуцкого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Выборочный капитальный ремонт фундамента в многоквартирном жилом доме № 22 по ул. Ленина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Выборочный капитальный ремонт фундамента в многоквартирном жилом доме № 24 по ул. Ленина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Выборочный капитальный ремонт фундамента в многоквартирном жилом доме № 5 по ул. Центральная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 xml:space="preserve">Мероприятие «Замена приборов учета холодного водоснабжения </w:t>
              <w:br/>
              <w:t>в муниципальном жилищном фонде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 xml:space="preserve">Мероприятие «Замена приборов учета горячего водоснабжения </w:t>
              <w:br/>
              <w:t>в муниципальном жилищном фонде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Поселок Амдерма» Заполярного района Ненецкого автономного округа</w:t>
              <w:br/>
              <w:t>Мероприятие «Капитальный ремонт внутридомовых инженерных сетей горячего и холодного водоснабжения многоквартирного жилого дома № 5 по ул. Дубровина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  <w:br/>
              <w:t>Мероприятие "Капитальный ремонт наружной и внутренней канализации жилого комплекса по пер. Арктический, д. 1 в п. Искателей Городского поселения «Рабочий посёлок Искателей» Заполярного района Ненецкого автоном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0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4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95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3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4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6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2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6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17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72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17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2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5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8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9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6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8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4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1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6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92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Подключение объектов капитального строительства по ул. Школьная, д. 6А и ул. Заполярная, д. 11 в с. Шойна к тепловым сетям в индивидуальном поряд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6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0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Канинский сельсовет" Заполярного района Ненецкого автономного округа </w:t>
              <w:br/>
              <w:t>Мероприятие "Образование и постановка на кадастровый учёт земельных участков для водоснабжения с. Несь Сельского поселения «Кан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Выполнение текстового и графического описания местоположения границ зоны санитарной охраны водозабора в д. Каменка Сельского поселения «Пустозерский сельсовет» ЗР НАО с водоподготовительной установк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Проведение гидрогеологического обследования водных объектов (озеро без названия и ручей Хонгурей) в зимний период с целью определения возможности их использования для хозяйственного и питьевого водоснаб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Геологические исследования и разведка подземных вод в д. Каменка и п. Хонгурей Ненецкого 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сследования 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паразитологические, микробиологические и санитарно-гигиенические показатели в населённом пункте п. Хонгу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Отбор проб и исследование воды водных объектов на соли тяжёлых металлов, радиологию и пестициды в населённом пункте п. Хонгур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96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66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60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1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8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16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4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2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83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64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5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6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41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8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2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7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9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9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Ремонт участка дороги "п. Нельмин-Нос - речной причал" в п. Нельмин-Нос Сельского поселения "Малоземель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Ремонт участка дороги по ул. Центральная в селе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95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Подсыпка щебнем автомобильной дороги общего пользования местного значения "п.Хонгурей-прича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8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й документации на капитальный ремонт моста через р. Амдерминка в п. Амдерма Сельского поселения «Поселок Амдерма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0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 xml:space="preserve">Мероприятие "Обустройство дорожного проезда по маршруту </w:t>
              <w:br/>
              <w:t>с. Тельвиска – д. Устье Сельского поселения «Тель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Отсыпка щебнем по периметру вертолетной площадки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183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17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2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86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риобретение трех тракторов колесных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еликовисочный сельсовет» Заполярного района Ненецкого автономного округа</w:t>
              <w:br/>
              <w:t>Мероприятие «Поставка рулонного пресс-подборщика и косилки дисковой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Великовисочный сельсовет» Заполярного района Ненецкого автономного округа</w:t>
              <w:br/>
              <w:t>Мероприятие «Поставка системы уровневого поения и вакуумной установки доения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сенозаготовительной кампании предприятий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9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8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0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3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 xml:space="preserve">Мероприятие "Софинансирование расходных обязательств по выполнению полномочий органов местного самоуправления по владению, пользованию и распоряжению имуществом, находящимся в муниципальной собственности, в части полномочий по восстановлению платежеспособности муниципальных казенных предприятий агропромышленного комплекс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каменного угля для котла-парообразователя МКП «Омский животноводческий комплекс»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7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36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8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Ремонт гаража в с. Великовисочное Сельского поселения "Велико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1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риобретение расходников, деталей и запасных частей для снегохода BEARCAT Z1 XT Сельского поселения «Ом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Капитальный ремонт системы автоматической пожарной сигнализации в здании Администрации Сельского поселения "Пустозе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"Переоборудование помещений бани </w:t>
              <w:br/>
              <w:t>п. Индига под хозяйственно-технические нужды МКП «Жилищно-коммунальное хозяйство муниципального образования «Тиманский сельсовет»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Ремонт системы электроснабжения и теплоснабжения здания аэропорта в п. Каратайка Сельского поселения «Юшар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Снос аварийного здания склада № 2 по ул. Набережная д. 9 в с. Шойна Сельского поселения «Шоинский сельсовет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0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Ремонт фасада здания администрации по ул. Центральная, д. 9 в п. Амдерма Сельского поселения «Поселок Амдерма» ЗР НА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7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6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абинета № 3 и утепление фасада здания администрации Сельского поселения «Великовисочны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Великовисочны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Снос аварийного здания детского сада с подготовкой территории в с. Несь, ул. Колхозная, д.13 Сельского поселения «Кан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Канински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Ремонт хлебопечи в п. Бугрино Сельского поселения "Колгуев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"Поставка и установка автоматической пожарной сигнализации на здания Администрации Сельского поселения "Омский сельсовет" ЗР НАО, расположенные в с. Ома по адресам: </w:t>
              <w:br/>
              <w:t>ул. Механизаторов, зд. 3 и ул. Почтовая, зд.7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Омский сельсовет» ЗР НАО, входными металлическими дверьми и металлическими решетками на оконные конструк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Проведение кадастровых работ в отношении объектов недвижимости на территории Сельского поселения «Пёш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Организация демонтажных работ склада концкормов на 600 т в с. Тельвиска Сельского поселения "Тельвисочны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Снос производственного нежилого здания по ул. Набережная д. 16 в с. Шойна Сельского поселения «Шоинский сельсовет»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Поставка противопожарной металлической двери марки ЕI-60 в п. Каратайка Сельского поселения "Юшарский сельсовет" ЗР НА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5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5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75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1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6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5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4 73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8 59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8 809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4:00Z</dcterms:created>
  <dc:creator>УФ АЗР</dc:creator>
  <dc:description>sovet-zr@mail.ru
с\т 9115932059
4-79-41</dc:description>
  <cp:keywords/>
  <dc:language>en-US</dc:language>
  <cp:lastModifiedBy>Шарипова Екатерина Григорьевна</cp:lastModifiedBy>
  <cp:lastPrinted>2023-10-05T12:23:00Z</cp:lastPrinted>
  <dcterms:modified xsi:type="dcterms:W3CDTF">2023-10-05T09:28:00Z</dcterms:modified>
  <cp:revision>5</cp:revision>
  <dc:subject>сессия №39</dc:subject>
  <dc:title>Решение Совета № 274-р</dc:title>
</cp:coreProperties>
</file>