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9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20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некоторые решения Совета Заполярного район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Заполярного района, Совет муниципального района «Заполярный район» Ненецкого автономного округа»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Заполярного района от 18.02.2016 № 207-р «Об утверждении Положения о комиссии по вопросам депутатской этики» (в редакции решения Совета Заполярного района от 22.12.2022 № 223-р) следующие измен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1 «Положение о комиссии по вопросам депутатской этики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.3 слова «, председателей постоянных комиссий» исключ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.10 слова «разработка предложений» заменить словами «разрабатывает предложения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нкт 8.2 дополнить предложением следующего содержания: «При наличии технической возможности комиссия вправе проводить заседания без личного присутствия депутатов в месте проведения заседания с использованием видеоконференцсвяз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ункта 10 слова «и т.д.» исключи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дпункт 5 пункта 10 признать утратившим сил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одпункте 4 пункта 11 слова «или других должностных лиц, обвиняемых в нарушении» заменить словами «в отношении которого рассматривается вопрос о нарушен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13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. В случае отсутствия председателя Комиссии подготовку и ведение заседания осуществляет один из членов Комиссии, избранный путем голосования из состава Комиссии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Приложение 2 «Состав комиссии Совета Заполярного района по вопросам депутатской этики» изложить в новой редакции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Заполярного района от 05.07.2017 № 333-р «О некоторых вопросах организации деятельности Совета Заполярного района по противодействию коррупции и признании утратившими силу некоторых решений Совета Заполярного района» (в редакции решения Совета Заполярного района от 19.03.2020 № 39-р) следующие измен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в преамбуле слова «муниципального образования "Муниципальный район "Заполярный район" Совет муниципального района "Заполярный район"» заменить словами «Заполярного района Совет муниципального района "Заполярный район" Ненецкого автономного округа"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3 «Состав комиссии Совета Заполярного района 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» изложить в новой редакции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Внести в </w:t>
      </w:r>
      <w:hyperlink r:id="rId5">
        <w:r>
          <w:rPr>
            <w:rStyle w:val="InternetLink"/>
            <w:sz w:val="26"/>
            <w:szCs w:val="26"/>
          </w:rPr>
          <w:t>решени</w:t>
        </w:r>
      </w:hyperlink>
      <w:r>
        <w:rPr>
          <w:sz w:val="26"/>
          <w:szCs w:val="26"/>
        </w:rPr>
        <w:t>е Совета Заполярного района от 03.10.2019 № 2-р «Об утверждении состава мандатной комиссии Совета Заполярного района четвертого созыва»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еамбуле слова «Совета муниципального района "Заполярный район"» заменить словами «Совета Заполярного района», после слов «Совет муниципального района "Заполярный район"» дополнить словами «Ненецкого автономного округа"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6"/>
          <w:szCs w:val="26"/>
        </w:rPr>
        <w:t>в пункте 1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слова «муниципального района "Заполярный район"» заменить словами «Заполярного райо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слова «- Давыдов Олег Иванович, депутат по единому избирательному округу от партии "Единая Россия"» заменить словами «- Ляпина Марина Сергеевна, депутат по многомандатному избирательному округу № 3 Искательский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слова «Канюков Алексей Васильевич» заменить словами «Литвинова Маргарита Викторов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               _______________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5 октября 2023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6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5 октября 2023 года № 276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«Приложение 2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 февраля 2016 года № 207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ИССИИ СОВЕТА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ОПРОСАМ ДЕПУТАТСКОЙ ЭТ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винова Маргарита Викторо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япина Марина Сергее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хеев Алексей Леонидович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сков Владислав Владимирович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геев Григорий Андреевич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йбарей Людмила Валентиновн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Явтысый Андрей Григорьевич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5 октября 2023 года № 276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Приложение 3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Заполярн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5 июля 2017 года № 333-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комиссии</w:t>
      </w:r>
      <w:r>
        <w:rPr>
          <w:b/>
          <w:sz w:val="26"/>
          <w:szCs w:val="26"/>
        </w:rPr>
        <w:t xml:space="preserve"> Совета Заполяр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контролю за соблюдением лицами, замещающими муниципальные должности, ограничений, запретов, требований о предотвращении или об урегулировании конфликта интересов и исполнением обязанностей, возложенных на них законодательством в сфере противодействия корруп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 Виктор Николаевич – глава Заполярн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ихеев Алексей Леонидович – заместитель председателя Совета Заполярн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итвинова Маргарита Викторовна – депутат Совета Заполярн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сков Владислав Владимирович – депутат Совета Заполярного района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ергеев Григорий Андреевич – депутат Совета Заполярного район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426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CE1EA13E6F17234BDFFF3EDA293D686CC3AD9F18384B1D5FF8B9993951188AD6E2F4F37CA9D0F85CD0437AA863B6F0gEDAG" TargetMode="External"/><Relationship Id="rId4" Type="http://schemas.openxmlformats.org/officeDocument/2006/relationships/hyperlink" Target="consultantplus://offline/ref=C9CE1EA13E6F17234BDFFF3EDA293D686CC3AD9F18384B1D5FF8B9993951188AD6E2F4F37CA9D0F85CD0437AA863B6F0gEDAG" TargetMode="External"/><Relationship Id="rId5" Type="http://schemas.openxmlformats.org/officeDocument/2006/relationships/hyperlink" Target="consultantplus://offline/ref=C9CE1EA13E6F17234BDFFF3EDA293D686CC3AD9F18384B1D5FF8B9993951188AD6E2F4F37CA9D0F85CD0437AA863B6F0gEDA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0:59:00Z</dcterms:created>
  <dc:creator>ОПО Совета ЗР</dc:creator>
  <dc:description/>
  <cp:keywords/>
  <dc:language>en-US</dc:language>
  <cp:lastModifiedBy>Шарипова Екатерина Григорьевна</cp:lastModifiedBy>
  <cp:lastPrinted>2023-10-05T14:41:00Z</cp:lastPrinted>
  <dcterms:modified xsi:type="dcterms:W3CDTF">2023-10-05T11:44:00Z</dcterms:modified>
  <cp:revision>4</cp:revision>
  <dc:subject>сессия №39</dc:subject>
  <dc:title>Решение Совета № 276-р</dc:title>
</cp:coreProperties>
</file>