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решение Совета Заполярного района «О дополнительных мерах социальной поддержки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3.1 статьи 12 Устава Заполяр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Заполярного района от 2 июня 2022 года № 196-р «О дополнительных мерах социальной поддержки» (в редакции решения Совета Заполярного района от 9 февраля 2023 года № 232-р) следующие измен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1 слова «место жительства» заменить словами «регистрацию по месту жительства или по месту пребывания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слова «место жительства» заменить словами «регистрацию по месту жительства или по месту пребы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 пункта 1 слова «место жительства» заменить словами «регистрацию по месту жительства или по месту пребы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1 слова «место жительства» заменить словами «регистрацию по месту жительства или по месту пребыван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_______________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октя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7-р</w:t>
      </w:r>
    </w:p>
    <w:sectPr>
      <w:footerReference w:type="default" r:id="rId3"/>
      <w:type w:val="nextPage"/>
      <w:pgSz w:w="11906" w:h="16838"/>
      <w:pgMar w:left="1276" w:right="849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7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3-09-29T12:59:00Z</cp:lastPrinted>
  <dcterms:modified xsi:type="dcterms:W3CDTF">2023-10-05T11:08:00Z</dcterms:modified>
  <cp:revision>3</cp:revision>
  <dc:subject>Сессия №39</dc:subject>
  <dc:title>Решение Совета № 277-р</dc:title>
</cp:coreProperties>
</file>