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9-я сессия ІV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25"/>
      </w:tblGrid>
      <w:tr>
        <w:trPr>
          <w:trHeight w:val="36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награждении Почётной грамотой муниципального района «Заполярный район»</w:t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Положением о наградах и почетных званиях Заполярного района, утвержденным решением Совета Заполярного района от 26 ноября 2015 года     № 177-р,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left="-284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1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градить Почётной грамотой муниципального района «Заполярный район» за вклад в развитие сельского хозяйства в Заполярном районе и многолетний добросовестный труд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куеву Парасковью Николаевну, пенсионера.</w:t>
      </w:r>
    </w:p>
    <w:p>
      <w:pPr>
        <w:pStyle w:val="Normal"/>
        <w:spacing w:lineRule="auto" w:line="240" w:before="0" w:after="0"/>
        <w:ind w:left="1070" w:hanging="0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образования в Заполярном районе, воспитание подрастающего поколения, многолетний добросовестный труд и общественную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учейского Григория Николаевича, учителя физической культуры Государственного бюджетного образовательного учреждения Ненецкого автономного округа «Средняя школа п. Индиг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градить Почётной грамотой муниципального района «Заполярный район»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клад в развитие образования в Заполярном районе, воспитание подрастающего поколения, многолетний добросовестный труд и общественную деятельность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ьяченко Юрия Викторовича, учителя технологии, педагога дополнительного образования, преподавателя–организатора основ безопасности жизнедеятельности Государственного бюджетного образовательного учреждения Ненецкого автономного округа «Средняя школа п. Индига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лава муниципа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                               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 октя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78-р</w:t>
      </w:r>
    </w:p>
    <w:sectPr>
      <w:footerReference w:type="default" r:id="rId3"/>
      <w:type w:val="nextPage"/>
      <w:pgSz w:w="11906" w:h="16838"/>
      <w:pgMar w:left="1134" w:right="850" w:gutter="0" w:header="0" w:top="1135" w:footer="708" w:bottom="76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2:00Z</dcterms:created>
  <dc:creator>ОПО Совета Заполярного района</dc:creator>
  <dc:description>sovet-zr@mail.ru
с\т 9115932059
4-79-41</dc:description>
  <cp:keywords/>
  <dc:language>en-US</dc:language>
  <cp:lastModifiedBy>Шарипова Екатерина Григорьевна</cp:lastModifiedBy>
  <cp:lastPrinted>2023-10-05T11:57:00Z</cp:lastPrinted>
  <dcterms:modified xsi:type="dcterms:W3CDTF">2023-10-05T08:57:00Z</dcterms:modified>
  <cp:revision>4</cp:revision>
  <dc:subject>Сессия №39</dc:subject>
  <dc:title>Решение Совета № 278-р</dc:title>
</cp:coreProperties>
</file>