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9-я сессия 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360" w:hRule="atLeast"/>
        </w:trPr>
        <w:tc>
          <w:tcPr>
            <w:tcW w:w="5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ходатайстве перед Департаментом здравоохранения, труда и социальной защиты населения Ненецкого автономного округа о представлении к награждению знаком отличия «Материнская слава»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законом Ненецкого автономного округа от 20 декабря 2013 года № 121-оз «О мерах социальной поддержки отдельных категорий граждан, проживающих на территории Ненецкого автономного округа», Порядком награждения знаком отличия «Материнская слава», утвержденным постановлением Администрации Ненецкого автономного округа от 5 февраля 2014 года № 28-п, и в целях обеспечения общественного признания, глубокой благодарности и высокого уважения к женщине-матери за заслуги в достойном воспитании детей и ее роль в укреплении семьи, Совет муниципального района «Заполярный район» Ненецкого автономного округа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Ходатайствовать перед Департаментом здравоохранения, труда и социальной защиты населения Ненецкого автономного округа о внесении губернатору Ненецкого автономного округа представления к награждению знаком отличия «Материнская слава» Бобровой Татьяны Федоровны, проживающей в </w:t>
        <w:br/>
        <w:t>п. Индига Заполярного района Ненецкого автоном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лава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йона «Заполярны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енецкого автономного округа                _______________                       В.Н. Иль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 октября 202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79-р</w:t>
      </w:r>
    </w:p>
    <w:sectPr>
      <w:footerReference w:type="default" r:id="rId3"/>
      <w:type w:val="nextPage"/>
      <w:pgSz w:w="11906" w:h="16838"/>
      <w:pgMar w:left="1418" w:right="850" w:gutter="0" w:header="0" w:top="993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09:00Z</dcterms:created>
  <dc:creator>ОПО Совета Заполярного района</dc:creator>
  <dc:description>sovet-zr@mail.ru
с\т 9115932059
4-79-41</dc:description>
  <cp:keywords/>
  <dc:language>en-US</dc:language>
  <cp:lastModifiedBy>Шарипова Екатерина Григорьевна</cp:lastModifiedBy>
  <cp:lastPrinted>2023-10-05T14:49:00Z</cp:lastPrinted>
  <dcterms:modified xsi:type="dcterms:W3CDTF">2023-10-05T11:49:00Z</dcterms:modified>
  <cp:revision>4</cp:revision>
  <dc:subject>Сессия №39</dc:subject>
  <dc:title>Решение Совета № 279-р</dc:title>
</cp:coreProperties>
</file>