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514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0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20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ind w:firstLine="601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Заполярного района «О районном бюджете на 2023 год и плановый период 2024-2025 годов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35 Федерального закона от 6 октября 2003 года </w:t>
        <w:br/>
        <w:t>№ 131-ФЗ «Об общих принципах организации местного самоуправления в Российской Федерации», на основании статьи 12 Устава Заполярного района Совет муниципального района «Заполярный район» Ненецкого автономного округа» РЕШИ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в решение Совета Заполярного района от 22 декабря 2022 года </w:t>
        <w:br/>
        <w:t>№ 219-р «О районном бюджете на 2023 год и плановый период 2024-2025 годов» (в редакции решения Совета Заполярного района от 5 октября 2023 года № 274-р) следующие изменения: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1211" w:hanging="502"/>
        <w:contextualSpacing w:val="false"/>
        <w:jc w:val="both"/>
        <w:rPr/>
      </w:pPr>
      <w:r>
        <w:rPr>
          <w:sz w:val="26"/>
          <w:szCs w:val="26"/>
        </w:rPr>
        <w:t>пункт 1 главы 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районного бюджета муниципального района "Заполярный район" на 2023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районного бюджета в сумме 1 364 337,0 тыс. 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щий объем расходов районного бюджета в сумме 1 929 093,2 тыс. руб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фицит районного бюджета в сумме 564 756,2 тыс. руб., или 52,0 процента утвержденного общего годового объема доходов районного бюджета без учета утвержденного объема безвозмездных поступлений.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ункт 2 главы 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 Утвердить основные характеристики районного бюджета муниципального района "Заполярный район" на плановый период 2024-2025 г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щий объем доходов на 2024 год в сумме 1 437 819,0 тыс. руб. и на 2025 год в сумме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3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611,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бщий объем расходов на 2024 год в сумме 1 509 098,2 тыс. руб., в том числе условно утвержденные расходы </w:t>
        <w:noBreakHyphen/>
        <w:t xml:space="preserve"> 27 123,7 тыс. руб., на 2025 год в сумме 1 145 816,3 тыс. руб., в том числе условно утвержденные расходы </w:t>
        <w:noBreakHyphen/>
        <w:t xml:space="preserve"> 53 693,9 тыс. руб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фицит бюджета на 2024 год в сумме 71 279,2 тыс. руб., или 6,5 процента утвержденного общего годового объема доходов районного бюджета без учета утвержденного объема безвозмездных поступлений, на 2025 год в сумме 15 205,3 тыс. руб., или 1,4 процента утвержденного общего годового объема доходов районного бюджета без учета утвержденного объема безвозмездных поступлений.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в пункте 5 главы 10 цифры «107 999,3» заменить цифрами «107 669,3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в пункте 1 главы 11 цифры «838 231,5» заменить цифрами «825 940,3», цифры «565 012,2» заменить цифрами «580 038,7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в пункте 6 главы 11 цифры «173 658,2» заменить цифрами «176 806,5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в пункте 8 главы 11 цифры «6 080,6» заменить цифрами «2 932,3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5 «Источники финансирования дефицита районного бюджета на 2023 год и плановый период 2024-2025 годов» изложить в новой редакции (приложение 1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6 «Распределение бюджетных ассигнований по разделам, подразделам классификации расходов бюджетов на 2023 год и плановый период 2024-2025 годов» изложить в новой редакции (приложение 2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на 2023 год и плановый период 2024-2025 годов» изложить в новой редакции (приложение 3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8 «Ведомственная структура расходов районного бюджета на 2023 год и плановый период 2024-2025 годов» изложить в новой редакции (приложение 4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9 «Распределение бюджетных ассигнований на реализацию муниципальных программ муниципального района "Заполярный район" на 2023 год и плановый период 2024-2025 годов» изложить в новой редакции (приложение 5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0 «Бюджетные ассигнования на осуществление бюджетных инвестиций в объекты муниципальной собственности в рамках муниципальных программ и иных расходных обязательств на 2023 год и плановый период 2024-2025 годов» изложить в новой редакции (приложение 6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11 «Порядок определения размера муниципальной преференции, предоставляемой муниципальному предприятию Заполярного района "Севержилкомсервис" в 2023-2025 годах в виде субсидии на частичное обеспечение (возмещение) затрат, возникающих при проведении мероприятий в целях обеспечения жизнедеятельности населения в районах Крайнего Севера и приравненных к ним местностях, в том числе при подготовке объектов коммунальной инфраструктуры к осенне-зимнему периоду, а также обеспечения безопасности государства в части антитеррористической защищенности объектов жизнеобеспечения на территории Заполярного района» изложить в новой редакции (приложение 7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15 «Распределение иных межбюджетных трансфертов на поддержку мер по обеспечению сбалансированности бюджетов поселений муниципального района "Заполярный район" на 2023 год и плановый период 2024-2025 годов» изложить в новой редакции (приложение 8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16 «Распределение иных межбюджетных трансфертов бюджетам поселений муниципального района "Заполярный район" на 2023 год и плановый период 2024-2025 годов» изложить в новой редакции (приложение 9 к настоящему решению).</w:t>
      </w:r>
    </w:p>
    <w:p>
      <w:pPr>
        <w:pStyle w:val="Style21"/>
        <w:numPr>
          <w:ilvl w:val="0"/>
          <w:numId w:val="1"/>
        </w:numPr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6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«Заполярный район»</w:t>
            </w:r>
          </w:p>
          <w:p>
            <w:pPr>
              <w:pStyle w:val="Normal"/>
              <w:tabs>
                <w:tab w:val="clear" w:pos="708"/>
                <w:tab w:val="right" w:pos="984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ецкого автономного округа»                                                                      В.Н. Иль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 ноябр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81-р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/>
      </w:pPr>
      <w:r>
        <w:rPr>
          <w:sz w:val="26"/>
          <w:szCs w:val="26"/>
        </w:rPr>
        <w:t>от 9 ноября 2023 года № 281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2 года № 219-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районного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3 год и плановый период 2024-2025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835"/>
        <w:gridCol w:w="1418"/>
        <w:gridCol w:w="1417"/>
        <w:gridCol w:w="1418"/>
      </w:tblGrid>
      <w:tr>
        <w:trPr>
          <w:trHeight w:val="61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источников финансирования дефицитов бюджет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64 756,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1 279,2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205,3 </w:t>
            </w:r>
          </w:p>
        </w:tc>
      </w:tr>
      <w:tr>
        <w:trPr>
          <w:trHeight w:val="23" w:hRule="atLeast"/>
          <w:cantSplit w:val="true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0 00 00 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4 756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 279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205,3 </w:t>
            </w:r>
          </w:p>
        </w:tc>
      </w:tr>
      <w:tr>
        <w:trPr>
          <w:trHeight w:val="23" w:hRule="atLeast"/>
          <w:cantSplit w:val="true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 01 05 00 00 00 0000 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364 337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437 819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130 611,0 </w:t>
            </w:r>
          </w:p>
        </w:tc>
      </w:tr>
      <w:tr>
        <w:trPr>
          <w:trHeight w:val="23" w:hRule="atLeast"/>
          <w:cantSplit w:val="true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0 00 0000 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364 337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437 819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130 611,0 </w:t>
            </w:r>
          </w:p>
        </w:tc>
      </w:tr>
      <w:tr>
        <w:trPr>
          <w:trHeight w:val="23" w:hRule="atLeast"/>
          <w:cantSplit w:val="true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 01 05 02 01 00 0000 5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364 337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437 819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130 611,0 </w:t>
            </w:r>
          </w:p>
        </w:tc>
      </w:tr>
      <w:tr>
        <w:trPr>
          <w:trHeight w:val="23" w:hRule="atLeast"/>
          <w:cantSplit w:val="true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5 0000 5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364 337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437 819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130 611,0 </w:t>
            </w:r>
          </w:p>
        </w:tc>
      </w:tr>
      <w:tr>
        <w:trPr>
          <w:trHeight w:val="23" w:hRule="atLeast"/>
          <w:cantSplit w:val="true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 01 05 00 00 00 0000 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29 093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09 098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45 816,3 </w:t>
            </w:r>
          </w:p>
        </w:tc>
      </w:tr>
      <w:tr>
        <w:trPr>
          <w:trHeight w:val="23" w:hRule="atLeast"/>
          <w:cantSplit w:val="true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0 00 0000 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29 093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09 098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45 816,3 </w:t>
            </w:r>
          </w:p>
        </w:tc>
      </w:tr>
      <w:tr>
        <w:trPr>
          <w:trHeight w:val="23" w:hRule="atLeast"/>
          <w:cantSplit w:val="true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 01 05 02 01 00 0000 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29 093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09 098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45 816,3 </w:t>
            </w:r>
          </w:p>
        </w:tc>
      </w:tr>
      <w:tr>
        <w:trPr>
          <w:trHeight w:val="23" w:hRule="atLeast"/>
          <w:cantSplit w:val="true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5 0000 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29 093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09 098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45 816,3 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9 ноября 2023 года № 281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2 года № 219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 классификации расходов бюджетов на 2023 год и плановый период 2024-2025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75"/>
        <w:gridCol w:w="475"/>
        <w:gridCol w:w="1318"/>
        <w:gridCol w:w="1418"/>
        <w:gridCol w:w="1417"/>
      </w:tblGrid>
      <w:tr>
        <w:trPr>
          <w:trHeight w:val="548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699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929 093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509 098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145 816,3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 123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3 693,9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4 038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6 699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2 209,7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4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64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94,1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521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766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168,3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 575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436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308,6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9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 715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 975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 021,1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115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0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00,0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979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040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516,7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7 598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4 958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 123,8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421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355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187,2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674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285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482,1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1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17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54,5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9 707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9 405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 840,6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1 690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234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85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20,5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328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266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466,8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3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41 537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62 718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17 069,3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 395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 761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8 779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 676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3 535,3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 17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203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 169,6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191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 077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7 364,4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980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 465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1 446,0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980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465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 446,0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403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363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228,0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8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56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05,2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23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06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22,8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725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25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101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769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932,3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963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363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363,8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38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05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68,5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961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955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074,1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61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55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74,1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7 039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0 638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4 198,6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 452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 092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963,0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7 586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6 546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5 235,6 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9 ноября 2023 года № 281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2 года № 219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муниципальным программам и непрограммным направлениям деятельности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группам видов расходов классификации расходов бюджетов на 2023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лановый период 2024-2025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75"/>
        <w:gridCol w:w="475"/>
        <w:gridCol w:w="1494"/>
        <w:gridCol w:w="593"/>
        <w:gridCol w:w="1252"/>
        <w:gridCol w:w="1252"/>
        <w:gridCol w:w="1251"/>
      </w:tblGrid>
      <w:tr>
        <w:trPr>
          <w:trHeight w:val="600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18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929 093,2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509 098,2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145 816,3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 123,7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3 693,9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-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4 038,4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6 699,8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2 209,7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245,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364,1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194,1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45,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64,1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94,1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45,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64,1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94,1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45,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64,1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94,1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 521,7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 766,8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 168,3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521,7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766,8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168,3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16,1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59,8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99,6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16,1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59,8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99,6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16,1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59,8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99,6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605,6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807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168,7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605,6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807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168,7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071,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248,8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588,5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4,1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8,2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0,2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2 575,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4 436,9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4 308,6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 575,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436,9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308,6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 575,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436,9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308,6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 575,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436,9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308,6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 820,8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 768,1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 733,8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4,7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8,8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4,8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,9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,9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,9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9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9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1 715,9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2 975,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3 021,1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643,1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061,2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669,0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643,1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061,2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669,0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334,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769,4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279,4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8,6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91,8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89,6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8,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4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7,3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8,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4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7,3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8,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4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7,3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6,8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4,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0,9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1,7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9,4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6,4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394,3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210,1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624,8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 аудитор Контрольно-счетной палаты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05,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709,4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939,4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05,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709,4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939,4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05,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709,4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939,4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553,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464,9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649,6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553,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464,9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649,6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17,1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02,9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73,0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5,9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2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6,6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за счет иных межбюджетных трансфертов из бюджетов поселений на исполнение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115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115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представительного орга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115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.0.00.810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115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000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000,0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000,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00,0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000,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00,0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000,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00,0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2 979,4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 040,2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 516,7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200,2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486,9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372,9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349,9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211,7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060,2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349,9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211,7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060,2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648,3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501,1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343,9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1,6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0,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6,3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Обеспечение информационной открытости органов местного самоуправления Заполярного райо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,8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,3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,8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,3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,8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,3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"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0,3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12,4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47,4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0,3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12,4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47,4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12,3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97,4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32,4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8,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49,4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39,1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20,8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49,4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39,1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20,8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49,4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39,1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20,8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294,7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23,7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82,2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и иные расходы по содержанию объектов до передачи в государственную собственность, собственность муниципальных образований поселений, в оперативное управление муниципальным учреждениям и казенным предприятиям, в хозяйственное ведение муниципальным унитарным предприят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12,6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12,6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,1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6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,1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6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,9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,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,9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,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, содержанию, прочим мероприятиям, связанным с муниципальным имущество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65,2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65,2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783,9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84,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7,5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783,9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84,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7,5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35,1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90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40,8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в ассоциацию "Совет муниципальных образований Ненецкого автономного округ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35,1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90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40,8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35,1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90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40,8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7 598,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4 958,7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 123,8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0 421,9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 355,8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187,2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421,9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355,8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187,2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70,8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829,7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931,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829,7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39,3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951,1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526,1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187,2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951,1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526,1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187,2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 674,7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285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482,1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674,7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285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482,1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714,2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16,2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12,8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714,2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16,2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12,8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60,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69,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69,3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60,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69,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69,3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501,9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317,4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454,5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1,9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17,4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54,5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46,3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96,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12,7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46,3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96,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12,7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55,6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0,8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1,8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55,6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0,8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1,8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9 707,3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9 405,7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 840,6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1 690,7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1 690,7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506,9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506,9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2 183,8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2 183,8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234,7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785,9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020,5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234,7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85,9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20,5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981,3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20,2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981,3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20,2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253,4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65,7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20,5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253,4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65,7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20,5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 328,6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 266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466,8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328,6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266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466,8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328,6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266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466,8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328,6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266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466,8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53,3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3,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3,3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3,3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формированию земельных участк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41 537,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62 718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17 069,3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9 395,7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9 761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 395,7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 761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093,9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690,4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093,9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690,4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капитальных вложений в объекты муниципальной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821,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65,4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821,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65,4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282,8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05,2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282,8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05,2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 197,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 197,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38 779,6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0 676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3 535,3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6 346,4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4 690,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0 477,9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 627,2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 761,1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 311,6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 627,2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 761,1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 311,6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 719,2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929,2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166,3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 719,2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929,2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166,3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3 813,4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5 926,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 057,4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публично-правовой компании "Фонд развития территорий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95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 320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95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 320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окружного бюджет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96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759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96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759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районного бюджет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6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41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6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41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671,7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671,7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участия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91,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91,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0 257,6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061,1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 104,1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019,8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 045,4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 192,4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061,1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 104,1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 за счет возврата возвратов субсидии из окружного бюджет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83,2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83,2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209,4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45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953,3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209,4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45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953,3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584,6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8 259,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публично-правовой компании "Фонд развития территорий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95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220,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0 240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95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220,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0 240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окружного бюджет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96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097,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441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96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097,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441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районного бюджет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6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00,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904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6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00,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904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79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344,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79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344,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капитальных вложений в объекты муниципальной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04,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04,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19,6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3,9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715,7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674,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674,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 686,4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796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3,4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796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3,4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S96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,4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S96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,4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 116,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59,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504,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553,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61,1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61,1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нергетик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0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 348,8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00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139,6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139,6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33,7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33,7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675,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00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2,6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958,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00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994,9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0 170,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8 203,2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6 169,6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 170,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203,2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 169,6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 170,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203,2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 169,6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 170,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203,2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 169,6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3 191,7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4 077,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7 364,4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 576,7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8 701,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 773,5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Материально-техническое и транспортное обеспечение деятельности органов местного самоуправления Заполярного райо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 576,7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8 701,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 773,5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 576,7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8 701,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 773,5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 314,8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766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 445,1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434,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186,8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 658,2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27,9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48,8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70,2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2,8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2,8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2,8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52,2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75,7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90,9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ритуальных услуг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52,2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75,7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90,9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52,2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75,7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90,9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980,7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 465,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1 446,0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980,7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 465,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1 446,0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980,7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465,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 446,0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иродоохранных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980,7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465,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 446,0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980,7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465,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 446,0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403,9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363,4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228,0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580,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656,8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405,2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80,6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89,7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95,5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0,6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82,2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54,0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0,6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82,2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54,0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0,6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82,2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54,0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Материально-техническое и транспортное обеспечение деятельности органов местного самоуправления Заполярного райо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0,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7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1,5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0,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7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1,5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0,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7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1,5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9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2,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9,9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9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2,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9,9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9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2,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9,9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9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2,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9,9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,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4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9,8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,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4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9,8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,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4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9,8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,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4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9,8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823,9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706,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822,8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23,9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06,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22,8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23,9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06,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22,8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84,3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01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14,7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9,6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5,1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8,1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725,1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725,1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25,1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5,1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5,1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101,6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769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932,3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 963,3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363,8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363,8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963,3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363,8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363,8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963,3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363,8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363,8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муниципальным служащим в соответствии с законом Ненецкого автономного округа от 24.10.2007 № 140-ОЗ "О муниципальной службе в Ненецком автономном округе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793,1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08,8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08,8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793,1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08,8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08,8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вшим выборные должности местного самоуправления, в соответствии с законом Ненецкого автономного округа от 01.07.2008 № 35-ОЗ "О гарантиях лицам, замещающим выборные должности местного самоуправления в Ненецком автономном округе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70,2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55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55,0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70,2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55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55,0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138,3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405,2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568,5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75,9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10,4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75,9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10,4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денежные выплаты гражданам, уволенным в запас после прохождения военной службы по призыву в Вооруженных Силах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75,9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10,4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75,9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10,4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65,8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29,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58,1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ражданам, которым присвоено звание "Почетный гражданин Заполярного райо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44,6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92,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06,6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44,6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92,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06,6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поддержке ветеранов Великой Отечественной войны и других категорий граждан, постоянно проживающих на территории муниципального района "Заполярный район", в соответствии с решением Совета муниципального района "Заполярный район" от 28.09.2016 № 262-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5,2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1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5,5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5,2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1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5,5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медалью "За заслуги перед Заполярным районом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За достойное воспитание детей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Отцовская слав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гражданам, которым присвоено звание "Ветеран Заполярного райо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961,2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955,9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074,1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961,2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955,9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074,1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61,2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55,9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74,1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Обеспечение информационной открытости органов местного самоуправления Заполярного райо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61,2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55,9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74,1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61,2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55,9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74,1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61,2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55,9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74,1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7 039,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0 638,4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4 198,6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9 452,6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4 092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8 963,0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 452,6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 092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963,0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 452,6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 092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963,0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 452,6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 092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963,0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7 586,9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6 546,4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5 235,6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 738,8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2 328,9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8 050,4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 738,8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2 328,9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8 050,4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 738,8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2 328,9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8 050,4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7 848,1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217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7 185,2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7 848,1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217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7 185,2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7 848,1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217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7 185,2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7 848,1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217,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7 185,2 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9 ноября 2023 года № 281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2 года № 219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районного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3 год и плановый период 2024-2025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79"/>
        <w:gridCol w:w="425"/>
        <w:gridCol w:w="425"/>
        <w:gridCol w:w="1418"/>
        <w:gridCol w:w="425"/>
        <w:gridCol w:w="1213"/>
        <w:gridCol w:w="1276"/>
        <w:gridCol w:w="1275"/>
      </w:tblGrid>
      <w:tr>
        <w:trPr>
          <w:trHeight w:val="588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O136"/>
            <w:bookmarkEnd w:id="0"/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9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929 09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09 098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45 816,3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 123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3 693,9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ЗАПОЛЯРНЫЙ РАЙОН" НЕНЕЦКОГО АВТОНОМНОГО ОКРУГ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448 979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91 234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21 704,0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-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3 537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9 536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8 980,5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2 57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4 436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4 308,6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 57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436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308,6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 57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436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308,6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 57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436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308,6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 820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 768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 733,8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8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4,8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,9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/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9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9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9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961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098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671,0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50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75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12,7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Обеспечение информационной открытости органов местного самоуправления Заполярного район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,3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,3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,3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"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0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12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47,4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0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12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47,4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1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97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32,4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4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39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20,8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4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39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20,8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4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39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20,8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16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84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7,5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и иные расходы по содержанию объектов до передачи в государственную собственность, собственность муниципальных образований поселений, в оперативное управление муниципальным учреждениям и казенным предприятиям, в хозяйственное ведение муниципальным унитарным предприят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1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1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, содержанию, прочим мероприятиям, связанным с муниципальным имущество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6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6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78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84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7,5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78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84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7,5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/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в ассоциацию "Совет муниципальных образований Ненецкого автономного округ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7 59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4 958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 123,8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0 421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 355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187,2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421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355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187,2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/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70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829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93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829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3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95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526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187,2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95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526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187,2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 67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285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482,1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67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285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482,1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/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714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16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12,8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714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16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12,8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60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69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69,3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60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69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69,3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501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317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454,5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1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17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54,5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46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96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12,7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46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96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12,7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5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0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1,8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5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0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1,8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9 35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9 052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 487,3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1 69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1 69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506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506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2 183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2 183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23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785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020,5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23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85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20,5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98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20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98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20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253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65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20,5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253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65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20,5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 328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 266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466,8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/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328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266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466,8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328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266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466,8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328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266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466,8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формированию земельных участк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41 53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62 718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17 069,3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9 39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9 761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 39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 761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09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690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09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690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капитальных вложений в объекты муниципальной собствен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82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65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82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65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28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05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28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05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 19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 19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38 77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0 676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3 535,3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6 34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4 690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0 477,9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 62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 761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 311,6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 62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 761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 311,6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 719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929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166,3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 719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929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166,3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3 813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5 926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 057,4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публично-правовой компании "Фонд развития территорий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9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 32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/>
            </w:pPr>
            <w:r>
              <w:rPr>
                <w:sz w:val="22"/>
                <w:szCs w:val="22"/>
              </w:rPr>
              <w:t>36.0.00.09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 32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окружного бюдже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96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759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96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759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районного бюдже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6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41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6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41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67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67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участия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9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9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0 257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061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 104,1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/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019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 04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 192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061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 104,1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 за счет возврата возвратов субсидии из окружного бюдже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8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8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20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45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953,3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20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45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953,3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58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8 259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публично-правовой компании "Фонд развития территорий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/>
            </w:pPr>
            <w:r>
              <w:rPr>
                <w:sz w:val="22"/>
                <w:szCs w:val="22"/>
              </w:rPr>
              <w:t>37.0.00.09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2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0 24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9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2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0 24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окружного бюдже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96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09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441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96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09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441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районного бюдже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6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904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6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904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79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34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79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34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капитальных вложений в объекты муниципальной собствен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0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0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1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/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71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674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674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 68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79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3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79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3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S9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S9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 11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5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50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55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6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6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нергетики муниципального района "Заполярный район" на 2021-203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 34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13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13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33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33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67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/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95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994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0 17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8 203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6 169,6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 17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203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 169,6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/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 17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203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 169,6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 17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203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 169,6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3 19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4 077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7 364,4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 57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8 701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 773,5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Материально-техническое и транспортное обеспечение деятельности органов местного самоуправления Заполярного район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 57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8 701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 773,5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 57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8 701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 773,5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 31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766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 445,1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43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186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 658,2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27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48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70,2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5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75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90,9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ритуальных услуг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/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5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75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90,9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5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75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90,9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98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 465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1 446,0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98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 465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1 446,0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98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465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 446,0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иродоохранных мероприят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98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465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 446,0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98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465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 446,0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80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546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473,3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8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39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50,5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9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0,5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2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9,0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2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9,0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2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9,0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Материально-техническое и транспортное обеспечение деятельности органов местного самоуправления Заполярного район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7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1,5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7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1,5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7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1,5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82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706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822,8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/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2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06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22,8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/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2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06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22,8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84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01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14,7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5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8,1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72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72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2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48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000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049,7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 96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363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363,8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96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363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363,8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96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363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363,8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муниципальным служащим в соответствии с законом Ненецкого автономного округа от 24.10.2007 № 140-оз "О муниципальной службе в Ненецком автономном округе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793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08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08,8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793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08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08,8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лицам, замещавшим выборные должности местного самоуправления, в соответствии с законом Ненецкого автономного округа от 01.07.2008 № 35-оз "О гарантиях лицам, замещающим выборные должности местного самоуправления в Ненецком автономном округе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7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5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55,0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7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5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55,0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517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636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685,9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75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10,4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75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10,4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денежные выплаты гражданам, уволенным в запас после прохождения военной службы по призыву в Вооруженных Силах Российской Федер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75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10,4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75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10,4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1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5,5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циальной поддержке ветеранов Великой Отечественной войны и других категорий граждан, постоянно проживающих на территории муниципального района "Заполярный район", в соответствии с решением Совета Заполярного района от 28.09.2016 № 262-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1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5,5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1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5,5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961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955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074,1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961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955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074,1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61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55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74,1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Обеспечение информационной открытости органов местного самоуправления Заполярного район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61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55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74,1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61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55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74,1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61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55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74,1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ЗАПОЛЯРНОГО РАЙ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0 61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9 769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88 839,9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-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3 32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8 880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4 396,3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8 32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9 765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9 396,3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643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061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669,0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643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061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669,0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33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769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279,4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8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91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89,6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4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7,3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4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7,3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4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7,3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6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4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0,9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9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6,4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115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115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представительного орга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115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115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0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000,0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00,0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00,0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00,0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5,0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5,0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5,0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/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5,0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5,0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5,0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7 039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0 638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4 198,6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9 45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4 092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8 963,0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 45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 092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963,0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 45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 092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963,0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 45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 092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963,0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7 586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6 546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5 235,6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 73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2 328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8 050,4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 73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2 328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8 050,4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 73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2 328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8 050,4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7 84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217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7 185,2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7 84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217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7 185,2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7 84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217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7 185,2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7 84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217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7 185,2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МУНИЦИПАЛЬНОГО РАЙОНА "ЗАПОЛЯРНЫЙ РАЙОН" НЕНЕЦКОГО АВТОНОМНОГО ОКРУГ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 09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 722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8 055,7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-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 301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 721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 003,2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24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364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194,1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аполярного рай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/>
            </w:pPr>
            <w:r>
              <w:rPr>
                <w:sz w:val="22"/>
                <w:szCs w:val="22"/>
              </w:rPr>
              <w:t>91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4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64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94,1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4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64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94,1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4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64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94,1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 52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 766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 168,3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52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766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168,3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Заполярного рай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1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59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99,6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1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59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99,6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1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59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99,6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60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807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168,7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60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807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168,7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07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248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588,5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8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0,2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53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590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640,8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3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90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40,8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3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90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40,8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3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90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40,8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2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9,9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2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9,9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2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9,9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2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9,9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2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9,9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/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2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9,9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62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768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882,6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62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768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882,6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2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68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82,6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ражданам, которым присвоено звание "Почетный гражданин Заполярного район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4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92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06,6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4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92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06,6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медалью "За заслуги перед Заполярным районом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За достойное воспитание детей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Отцовская слав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гражданам, которым присвоено звание "Ветеран Заполярного район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ПРАВЛЕНИЕ МУНИЦИПАЛЬНОГО ИМУЩЕСТВА АДМИНИСТРАЦИИ ЗАПОЛЯРНОГО РАЙ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886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904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758,2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-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482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350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204,9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482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350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204,9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349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211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060,2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/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349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211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060,2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349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211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060,2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648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501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343,9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0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6,3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9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4,7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6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6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3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3,3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3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3,3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0,0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0,0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,0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,0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,0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,0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ПАЛАТА МУНИЦИПАЛЬНОГО РАЙОНА "ЗАПОЛЯРНЫЙ РАЙОН" НЕНЕЦКОГО АВТОНОМНОГО ОКРУГ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 52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 344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 764,6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-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 394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 210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 624,8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 394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 210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 624,8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394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210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624,8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 аудитор Контрольно-счетной палаты Заполярного рай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0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709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939,4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0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709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939,4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0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709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939,4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55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464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649,6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55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464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649,6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17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02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73,0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2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6,6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за счет иных межбюджетных трансфертов из бюджетов поселений на исполнение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4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9,8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4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9,8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4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9,8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4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9,8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4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9,8 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4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9,8 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9 ноября 2023 года № 281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2 года № 219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на реализацию муниципальных программ муниципального района "Заполярный район" на 2023 год и плановый период 2024-2025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94"/>
        <w:gridCol w:w="546"/>
        <w:gridCol w:w="577"/>
        <w:gridCol w:w="500"/>
        <w:gridCol w:w="492"/>
        <w:gridCol w:w="1287"/>
        <w:gridCol w:w="1276"/>
        <w:gridCol w:w="1276"/>
      </w:tblGrid>
      <w:tr>
        <w:trPr>
          <w:trHeight w:val="5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8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843 054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82 047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15 212,0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6 83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5 482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5 682,4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643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061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669,0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33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76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279,4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8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91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89,6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 45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 09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963,0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 45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 09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963,0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 73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2 328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8 050,4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 73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2 328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8 050,4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38 25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39 43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5 211,3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 630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2 07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1 624,3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2 49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5 43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950,1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 820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 76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 733,8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6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0,9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648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50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343,9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4,8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9,0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6,4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5,0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6,3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,0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Пенсии за выслугу лет муниципальным служащим в соответствии с законом Ненецкого автономного округа от 24.10.2007 № 140-оз "О муниципальной службе в Ненецком автономном округе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793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0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08,8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793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0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08,8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лицам, замещавшим выборные должности местного самоуправления, в соответствии с законом Ненецкого автономного округа от 01.07.2008 № 35-оз "О гарантиях лицам, замещающим выборные должности местного самоуправления в Ненецком автономном округе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7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5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55,0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7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5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55,0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денежные выплаты гражданам, уволенным в запас после прохождения военной службы по призыву в Вооруженных Силах Российской Федерац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7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10,4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7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10,4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Материально-техническое и транспортное обеспечение деятельности органов местного самоуправления Заполярного района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 96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8 909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2 015,0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 96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8 909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2 015,0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 31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76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 445,1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43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186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 658,2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1,5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27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4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70,2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Обеспечение информационной открытости органов местного самоуправления Заполярного района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21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18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39,4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21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18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39,4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,3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61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5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74,1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"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0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12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47,4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0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12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47,4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1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97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32,4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7 84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21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7 185,2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7 84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21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7 185,2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7 84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21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7 185,2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8 24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2 89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6 647,5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 92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 76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 311,6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 62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 76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 311,6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 314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9 132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 335,9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 719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929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166,3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 17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20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 169,6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7 59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4 958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 123,8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83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442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925,5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93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829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714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16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12,8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46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9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12,7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3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76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516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198,3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95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52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187,2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60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6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69,3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5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0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1,8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0 75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9 76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09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69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09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69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капитальных вложений в объекты муниципальной собственно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82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6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82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6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64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0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28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0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 19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 19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4 79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6 39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4 503,4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публично-правовой компании "Фонд развития территорий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95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 3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95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 3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окружного бюджет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96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75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96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75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районного бюджет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6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4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6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4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67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67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участия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9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9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иродоохранных мероприят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98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46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 446,0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98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46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 446,0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0 257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06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 104,1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019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 04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 192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06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 104,1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 за счет возврата возвратов субсидии из окружного бюджет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8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8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20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4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953,3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20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4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953,3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3 58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8 25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публично-правовой компании "Фонд развития территорий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95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2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0 24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95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2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0 24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окружного бюджет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96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09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44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96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09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44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районного бюджет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6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90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6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90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79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34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79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34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капитальных вложений в объекты муниципальной собственно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0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0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централизованным теплоснабжением в МО "Муниципальный район "Заполярный район" на 2020-2030 годы 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1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71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67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67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1 68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79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3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79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3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S9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S9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 11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5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50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55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6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6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9 512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 09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 608,1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98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2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98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2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531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17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608,1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4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39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20,8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253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6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20,5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328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26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466,8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энергетики муниципального района "Заполярный район" на 2021-2030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3 34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8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13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13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33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33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67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95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994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1 69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506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506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2 183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2 183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74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97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435,5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и иные расходы по содержанию объектов до передачи в государственную собственность, собственность муниципальных образований поселений, в оперативное управление муниципальным учреждениям и казенным предприятиям, в хозяйственное ведение муниципальным унитарным предприятия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1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1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6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6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, содержанию, прочим мероприятиям, связанным с муниципальным имущество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6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6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формированию земельных участк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78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8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7,5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78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8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7,5 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9 ноября 2023 года № 281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2 года № 219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ные ассигнования на осуществление бюджетных инвестиций в объекты муниципальной собственности в рамках муниципальных программ и иных расходных обязательств на 2023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лановый период 2024-2025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563"/>
        <w:gridCol w:w="753"/>
        <w:gridCol w:w="709"/>
        <w:gridCol w:w="1134"/>
        <w:gridCol w:w="1134"/>
        <w:gridCol w:w="709"/>
      </w:tblGrid>
      <w:tr>
        <w:trPr>
          <w:trHeight w:val="295" w:hRule="atLeast"/>
        </w:trPr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/>
            </w:pPr>
            <w:r>
              <w:rPr>
                <w:sz w:val="22"/>
                <w:szCs w:val="22"/>
              </w:rPr>
              <w:t>Вид расхо-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инвестиции в рамках муниципальных програм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44 289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4 146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Заполярный район" Ненецкого автономного округа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892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демонтаж мостового сооружения ТММ-60 и устройство нового моста в п.Красное Сельского поселения "Приморско-Куйский сельсовет" ЗР НА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7 30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9 76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79500</w:t>
              <w:br/>
              <w:t>35.0.00.S9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6 91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2 055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4-квартирного жилого дома в п. Бугрино Сельского поселения "Колгуевский сельсовет" ЗР НА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038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089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188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772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5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17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2-квартирного жилого дома в с. Нижняя Пеша Сельского поселения «Пешский сельсовет» ЗР НА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54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097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46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24–квартирного жилого дома в п. Амдерма Сельского поселения "Поселок Амдерма" ЗР НАО с разработкой проектной документ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33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966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 808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91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524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48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Заполярный район" Ненецкого автономного округа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892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 102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в п. Усть-Кара Сельского поселения "Карский сельсовет" ЗР НА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054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2-квартирного жилого дома в п. Бугрино Сельского поселения "Колгуевский сельсовет" ЗР НА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94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ого дома в с. Несь Сельского поселения "Канинский сельсовет" ЗР НА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86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 282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705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й документации на строительство </w:t>
              <w:br/>
              <w:t>домов блокированной жилой застройки с 2 и 3 жилыми блоками в п. Бугрино Сельского поселения «Колгуевский сельсовет» ЗР НА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06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й документации на строительство </w:t>
              <w:br/>
              <w:t>домов блокированной жилой застройки с 3 и 4 жилыми блоками в п. Бугрино Сельского поселения «Колгуевский сельсовет» ЗР НА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98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2-квартирного жилого дома в с. Нижняя Пеша Сельского поселения «Пешский сельсовет» ЗР НА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98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16-квартирного жилого дома в с. Нижняя Пеша Сельского поселения «Пешский сельсовет» ЗР НА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084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4 04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0.00.86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141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объекта незавершенного строительства в п. Хорей-Вер с разработкой проектной документации на реконструкцию объекта под здание гараж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141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предприятие Заполярного района "Севержилкомсервис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0.00.86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3 903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а «Гараж для большегрузных машин в п. Харута Ненецкого автономного округа» (строительство пристройки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903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аража для хранения специализированной техники в с. Нижняя Пеша Сельского поселения «Пешский сельсовет» ЗР НА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 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3 280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2 58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Заполярный район" Ненецкого автономного округа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0.00.09505</w:t>
              <w:br/>
              <w:t>37.0.00.09605</w:t>
              <w:br/>
              <w:t>37.0.00.S9605</w:t>
              <w:br/>
              <w:t>37.0.00.79500</w:t>
              <w:br/>
              <w:t>37.0.00.S9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3 56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2 58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вых сетей в п. Хару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 91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 07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Фонд развития территор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2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 376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09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97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вых сетей в п. Хорей-Ве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64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 512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Фонд развития территор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 864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34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344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0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04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.0.00.8605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 37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модульной котельной и сети теплоснабжения в п. Каратай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87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центральной котельной и тепловых сетей в с. Коткин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предприятие Заполярного района "Севержилкомсервис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.0.00.8605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345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вой сети от котельной № 2 в с. Оксин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45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 на 2021 - 2030 годы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504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0.00.860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504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чистных сооружений производительностью 2500 куб. м в сутки в п. Искате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504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энергетики муниципального района "Заполярный район" на 2021-2030 годы"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95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8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.00.860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43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8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ДЭС в составе действующих ветроэлектрических установок п. Амдер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43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реконструкцию ЛЭП в п. Амдер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предприятие Заполярного района "Севержилкомсервис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.00.860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52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астка высоковольтной ЛЭП 10 кВ в с. Несь Сельского поселения «Канинский сельсовет» ЗР НА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2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0 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Заполярный район" Ненецкого автономного округа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0.00.893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0 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лочной фермы на 50 голов по адресу: Ненецкий автономный округ, д. Лабожское для МКП «Великовисочный животноводческий комплек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 375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 на приобретение объектов сельского хозяйства животноводческого назна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624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бюджетных инвестиц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44 289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4 146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/>
      </w:pPr>
      <w:r>
        <w:rPr>
          <w:sz w:val="26"/>
          <w:szCs w:val="26"/>
        </w:rPr>
        <w:t>от 9 ноября 2023 года № 281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2 года № 219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пределения размера муниципальной преференции, предоставляемой муниципальному предприятию Заполярного района "Севержилкомсервис" в 2023-2025 годах в виде субсидии на частичное обеспечение (возмещение) затрат, возникающих при проведении мероприятий в целях обеспечения жизнедеятельности населения в районах Крайнего Севера и приравненных к ним местностях, в том числе при подготовке объектов коммунальной инфраструктуры к осенне-зимнему периоду, а также обеспечения безопасности государства в части антитеррористической защищенности объектов жизнеобеспечения на территории Заполярного райо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Размер муниципальной преференции, предоставляемой муниципальному предприятию Заполярного района «Севержилкомсервис» (далее в настоящем приложении – предприятие) в виде субсидии на частичное обеспечение (возмещение) затрат, возникающих при проведении мероприятий в целях обеспечения жизнедеятельности населения в районах Крайнего Севера и приравненных к ним местностях, в том числе при подготовке объектов коммунальной инфраструктуры к осенне-зимнему периоду, а также обеспечения безопасности государства в части антитеррористической защищенности объектов жизнеобеспечения на территории Заполярного района, определяется по каждому из мероприятий, указанных в таблице настоящего Поряд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Размер муниципальной преференции по каждому мероприятию определяется в соответствии с объемами финансирования, предусмотренными на реализацию мероприятий, указанных в таблице, в рамках муниципальной программы "Обеспечение населения муниципального района "Заполярный район" чистой водой" на 2021-2030 годы", муниципальной программы "Развитие энергетики муниципального района "Заполярный район" на 2021-2030 годы", муниципальной программы "Безопасность на территории муниципального района "Заполярный район" на 2019-2030 годы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2"/>
          <w:szCs w:val="22"/>
        </w:rPr>
        <w:t>3. Общий размер муниципальной преференции, предоставляемой предприятию, не может превышать на 2023 год – 107 669,3 тыс. рублей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275"/>
        <w:gridCol w:w="1031"/>
        <w:gridCol w:w="1096"/>
      </w:tblGrid>
      <w:tr>
        <w:trPr>
          <w:trHeight w:val="262" w:hRule="atLeast"/>
        </w:trPr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539,3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объектов ТЭК ДЭС п. Нельмин-Но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83,7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объектов ТЭК ДЭС д. Анде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55,6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" на 2021-2030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 461,8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, монтаж и пуско-наладочные работы водоподготовительной установки с. Несь Сельского поселения "Канинский сельсовет" ЗР НА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 571,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водоподготовительного узла в колодце с. Ома Сельского поселения "Омский сельсовет" ЗР НА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12,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НС в п. Амдерма Сельского поселения "Посёлок Амдерма" ЗР НА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69,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сети водоснабжения от ВНС до котельной "Водозабор" в п. Амдер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8,8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3,4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,4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энергетики муниципального района "Заполярный район" на 2021-2030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1 668,2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пуско-наладочные работы транспортабельного теплогенератора ТТГ(ж) в с. Нес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50,9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изготовлению, доставке и монтажу быстровозводимого здания ДЭС в п. Хорей-Ве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052,3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, монтаж модульного здания и обвязка технологического оборудования для нужд котельной в с. Нес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258,9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и монтаж основного и вспомогательного котельного оборудования в котельную № 2 в с. Окс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2,8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ов тепловой сети от ТК1 до ТК3 котельной № 1 и от ТК1 до здания "Орбита" котельной № 3 в с. Тельвис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477,8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03,9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3,9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тепловой сети от ИЖД № 14 по ул. Центральная до ТК № 7 в д. Макар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36,9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05,1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1,8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вой сети котельной № 1 п. Нельмин-Но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2,4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1,8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,6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котельной в п. Амдер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30,9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39,4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,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ДЭС в д. Оскол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7,8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9,9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,9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ов ЛЭП от ТП №1 до ТП № 2 и от ТП № 1до ТП № 3по ул. Лесная в д. Анде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90,4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60,8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9,6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ов ЛЭП от ТП № 1 до ТП № 3 и от ТП № 1 до ТП № 2 по ул. Набережная, Оленеводов, Береговая, Аэропортовская в п. Хорей-Ве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436,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064,7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1,8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ов ЛЭП от ТП № 1 до ТП № 2, и от ТП № 1 до ТП № 3 в с. Окс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2,7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2,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7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питочной воды с заменой накопительной емкости в котельной №1 с. Окс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69,3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05,8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,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вых колодцев ТК 4, ТК 5, ТК 6 и ТК 7 с заменой арматуры в п. Хорей-Ве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48,6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86,2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,4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7 669,3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9 ноября 2023 года № 281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2 года № 219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иных межбюджетных трансфертов на поддержку мер по обеспечению сбалансированности бюджетов поселений муниципального района "Заполярный район" на 2023 год и плановый период 2024-2025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460"/>
        <w:gridCol w:w="1460"/>
        <w:gridCol w:w="1460"/>
      </w:tblGrid>
      <w:tr>
        <w:trPr>
          <w:trHeight w:val="264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28,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74,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04,5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773,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673,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335,5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247,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63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91,8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944,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873,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656,4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816,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803,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511,6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48,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29,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64,6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052,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060,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92,7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16,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473,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122,9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672,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694,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370,7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853,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540,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079,0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657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673,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428,5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978,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626,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753,5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150,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434,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22,1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422,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369,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172,0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947,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000,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828,0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018,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026,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32,3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235,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229,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035,2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042,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458,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692,6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6 806,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9 072,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4 793,9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32,3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56,5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56,5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9 738,8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2 328,9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8 050,4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/>
      </w:pPr>
      <w:r>
        <w:rPr>
          <w:sz w:val="26"/>
          <w:szCs w:val="26"/>
        </w:rPr>
        <w:t>от 9 ноября 2023 года № 281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2 года № 219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иных межбюджетных трансфертов бюджетам поселений муниципального района "Заполярный район" на 2023 год и плановый период 2024-2025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276"/>
        <w:gridCol w:w="1276"/>
        <w:gridCol w:w="1276"/>
      </w:tblGrid>
      <w:tr>
        <w:trPr>
          <w:trHeight w:val="406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подпрограммы, </w:t>
              <w:br/>
              <w:t>муниципального образования, целевое назначени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2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5 год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7 848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4 21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7 185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7 848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4 21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7 185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1 772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1 954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4 032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58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4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23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38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37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26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31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3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29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81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72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55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61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74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77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97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66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28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18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02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78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99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6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06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77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64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5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0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27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39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41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46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82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05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37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7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95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58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9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09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37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35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24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21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19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05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2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63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4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65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68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440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24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01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у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520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1 245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819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97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4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40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34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86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86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92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7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70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19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46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46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38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0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06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69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51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51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60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10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10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29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1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10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2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52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52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50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67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41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9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53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53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53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6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62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75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20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20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5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7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7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1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61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61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48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3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3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53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23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23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31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510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510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связанные с организацией и проведением выборов депутатов представительных органов местного самоуправления и глав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55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17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333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2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9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5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8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2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0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8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5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6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7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2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0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53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8 114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9 132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0 335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униципальным образованиям иных межбюджетных трансфертов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3 207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0 92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4 166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881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465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803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224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10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71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672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463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802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73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623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928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78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2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001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255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045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327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608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42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628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23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29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41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270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963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362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территори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 954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411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415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0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6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2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2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2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1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4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7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0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4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4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3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7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5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2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21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8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4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4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3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0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9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6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457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800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112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15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3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4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9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6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9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5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5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3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6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2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7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6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7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4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7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4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8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2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5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1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3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5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67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54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24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2 202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5 53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7 754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5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6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4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104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553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856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943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30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641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4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5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5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8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3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8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90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0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00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95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13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34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5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8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38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903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57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467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2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6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9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01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90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62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21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08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65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5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31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97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95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1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0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63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10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71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16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4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63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9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5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14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70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56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34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приобретение), капитальный и текущий ремонт общественных б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51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 Мероприятие "Капитальный ремонт общественной бани в п. Хонгурей Сельского поселения «Пустозер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1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 Мероприятие "Капитальный ремонт общественной бани в п. Харута Сельского поселения «Хоседа-Хард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0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замена и установка светильников уличного освещения в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138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4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0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0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3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0 098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258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Андегский сельсовет" Заполярного района Ненецкого автономного округа </w:t>
              <w:br/>
              <w:t>Мероприятие "Устройство проезда от Троицкой часовни до БВПУ в д. Андег Сельского поселения «Андег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9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Андегский сельсовет" Заполярного района Ненецкого автономного округа </w:t>
              <w:br/>
              <w:t>Мероприятие "Устройство покрытия участка проезда в районе от дома № 14 по ул. Набережная до перехода через р. Шарок д. Андег Сельского поселения "Андегски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4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Андегский сельсовет" Заполярного района Ненецкого автономного округа </w:t>
              <w:br/>
              <w:t>Мероприятие "Устройство покрытия участка проезда в районе ул. Лесная в д. Андег Сельского поселения "Андегски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4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Андегский сельсовет" Заполярного района Ненецкого автономного округа </w:t>
              <w:br/>
              <w:t>Мероприятие "Установка детской игровой площадки в д. Андег Сельского поселения «Андег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4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Подсыпка участка проезда "Причал - вертолетная площадка" в д. Щелино Сельского поселения "Великовисочны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37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Канинский сельсовет" Заполярного района Ненецкого автономного округа </w:t>
              <w:br/>
              <w:t>Мероприятие "Устройство покрытия участка проезда по улице Юбилейной в с. Несь Сельского поселения "Канински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4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  <w:br/>
              <w:t>Мероприятие "Устройство уличной спортивной площадки в п. Усть-Кара Сельского поселения «Кар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3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  <w:br/>
              <w:t>Мероприятие "Обустройство участков проезда по ул. Центральная д.29, д.42, д.46 в селе Коткино Сельского поселения «Коткин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  <w:br/>
              <w:t>Мероприятие "Расчистка земельного участка по пер. Лесной, д. 4 в с. Коткино Сельского поселения "Коткински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5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е "Работы по реконструкции объекта культурного наследия (памятник истории и культуры) регионального значения "Крест обетный" 1868 г., расположенного в д. Устье Сельского поселения "Тельвисочны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1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е "Осуществление авторского надзора при проведении работ по реконструкции объекта культурного наследия (памятник истории и культуры) регионального значения "Крест обетный" 1868 г., расположенного в д. Устье Сельского поселения "Тельвисочны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3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Текущий ремонт подвесного моста в п. Индига Сельского поселения "Тимански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487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е поселение "Хоседа-Хардский сельсовет" Заполярного района Ненецкого автономного округа </w:t>
              <w:br/>
              <w:t>Мероприятие "Отсыпка щебнем проезда по ул. Полярная – Проезд 37 в п. Харута Сельского поселения «Хоседа-Хард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4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>Мероприятие "Вывоз песка от придомовых территорий в с. Шойна Сельского поселения «Шоин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9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  <w:br/>
              <w:t>Мероприятие "Устройство деревянных тротуаров в п. Каратайка Сельского поселения «Юшар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44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«Поставка и установка детской площадки в поселке Амдерма Сельского поселения «Поселок Амдерма» ЗР Н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76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 767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51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198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7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30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51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безопасности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258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я "Поставка и монтаж мостового перехода из сборных модульных понтонов через протоку Макаровская Курья в д. Макарово Сельского поселения "Тельвисочны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3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  <w:br/>
              <w:t>Мероприятия "Приобретение понтонных причалов в п. Харута Сельского поселения "Хоседа-Хардски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4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369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369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369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6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3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3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3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0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0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0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9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9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9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4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4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4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2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2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2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2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2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2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7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7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7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ание в постоянной готовности местной автоматизированной системы централизованного оповещения гражданской обороны муниципального района "Заполярный район" в муниципальных образованиях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463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015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656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43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1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87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12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19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16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4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7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87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1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89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76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55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45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30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7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7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83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78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9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15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24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обслуживание и планово-предупредительный ремонт систем видеонаблюдения в местах массового пребывания людей, расположенных на территории М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8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10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30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8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5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2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2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9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0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8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591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Поставка пожарного резервуара объемом 25 м куб. и его установка в д. Пылемец Сельского поселения "Великовисочны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9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"Софинансирование расходных обязательств, возникающих при выполнении полномочий органов местного самоуправления по обеспечению первичных мер пожарной безопасности в границах сельских поселений, в части создания источников наружного противопожарного водоснабж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  <w:br/>
              <w:t>Мероприятие "Поставка мотопомпы бензиновой в п. Хонгурей Сельского поселения "Пустозерски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5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  <w:br/>
              <w:t>Мероприятие "Приобретение и доставка комплекта ПТВ для пожарной мотопомпы и 7 (семи) комплектов пожарных щитов в п. Каратайка Сельского поселения "Юшарски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2 094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и текущий ремонт жилых домов,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2 043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Капитальный ремонт дома № 32 в с. Великовисочное Сельского поселения "Великовисочны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2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Капитальный ремонт квартиры № 3 в жилом доме № 87 в с. Великовисочное Сельского поселения "Великовисочны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27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  <w:br/>
              <w:t>Мероприятие "Капитальный ремонт дома № 2 по ул. Южная в п. Усть-Кара Сельского поселения «Кар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10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Колгуевский сельсовет» Заполярного района Ненецкого автономного округа</w:t>
              <w:br/>
              <w:t>Мероприятие «Ремонт квартиры № 1 жилого дома № 23 по ул. Набережная в п. Бугрино Сельского поселения «Колгуевский сельсовет» ЗР Н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49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«Колгуевский сельсовет» Заполярного района Ненецкого автономного округа</w:t>
              <w:br/>
              <w:t>Мероприятие «Ремонт системы отопления в квартирах № 1, № 2, № 3, № 4 жилого дома № 1А по ул. Антоновка в п. Бугрино Сельского поселения «Колгуевский сельсовет» ЗР Н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5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>Мероприятие "Капитальный ремонт дома № 12 по ул. Тетеревлева в п. Нельмин-Нос Сельского поселения «Малоземель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46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"Ремонт жилого дома № 10 по ул. Молодежная в с. Ома Сельского поселения "Омски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6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Омский сельсовет" Заполярного района Ненецкого автономного округа </w:t>
              <w:br/>
              <w:t>Мероприятие "Капитальный ремонт жилого дома № 10 по ул. Оленная в с. Ома Сельского поселения "Омски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81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"Капитальный ремонт жилого дома № 8 по ул. Полярная в с. Ома Сельского поселения «Ом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ешский сельсовет" Заполярного района Ненецкого автономного округа </w:t>
              <w:br/>
              <w:t>Мероприятие "Ремонт жилого дома № 6 в д. Белушье Сельского поселения «Пеш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7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ешский сельсовет" Заполярного района Ненецкого автономного округа </w:t>
              <w:br/>
              <w:t>Мероприятие "Ремонт блока 2 жилого дома № 11 д. Белушье Сельского поселения «Пеш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ешский сельсовет" Заполярного района Ненецкого автономного округа </w:t>
              <w:br/>
              <w:t>Мероприятие "Ремонт системы отопления в помещении № 1 дома № 31 д. Верхняя Пёша Сельского поселения «Пёш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4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е "Ремонт квартиры № 1 в жилом доме № 5А по ул. Полярная в с. Тельвиска Сельского поселения "Тельвисочны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9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е "Капитальный ремонт жилого дома № 11 по ул. Молодежная в с. Тельвиска Сельского поселения "Тельвисочны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222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е "Текущий ремонт квартиры № 9 в жилом доме № 1 по ул. Полярная в с. Тельвиска Сельского поселения "Тельвисочны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7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  <w:br/>
              <w:t>Мероприятие "Ремонт квартиры № 5 в жилом доме № 10 по ул. Победы в п. Харута Сельского поселения «Хоседа-Хард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6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>Мероприятие "Капитальный ремонт кровли дома № 13 по ул. Набережная в с. Шойна Сельского поселения «Шоин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Юшарский сельсовет» Заполярного района Ненецкого автономного округа</w:t>
              <w:br/>
              <w:t>Мероприятие «Ремонт многоквартирного жилого дома № 37 по ул. Центральная в п. Каратайка Сельского поселения «Юшарский сельсовет» ЗР Н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97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Разработка проектно-сметной документации на капитальный ремонт многоквартирного жилого дома № 13А по ул. Ленина в п. Амдерма Сельского поселения «Поселок Амдерма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5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Разработка проектно-сметной документации на капитальный ремонт многоквартирного жилого дома № 22 по ул. Ленина в п. Амдерма Сельского поселения «Поселок Амдерма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8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Разработка проектно-сметной документации на капитальный ремонт многоквартирного жилого дома № 24 по ул. Ленина в п. Амдерма Сельского поселения «Поселок Амдерма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 xml:space="preserve"> Мероприятие "Разработка проектно-сметной документации на капитальный ремонт многоквартирного жилого дома № 5 по ул. Центральная в п. Амдерма Сельского поселения «Поселок Амдерма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4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Разработка проектно-сметной документации на капитальный ремонт многоквартирного жилого дома № 8 по ул. Ревуцкого в п. Амдерма Сельского поселения «Поселок Амдерма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4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Поселок Амдерма» Заполярного района Ненецкого автономного округа</w:t>
              <w:br/>
              <w:t>Мероприятие «Выборочный капитальный ремонт фундамента в многоквартирном жилом доме № 22 по ул. Ленина в п. Амдерма Сельского поселения «Поселок Амдерма» ЗР Н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Поселок Амдерма» Заполярного района Ненецкого автономного округа</w:t>
              <w:br/>
              <w:t>Мероприятие «Выборочный капитальный ремонт фундамента в многоквартирном жилом доме № 24 по ул. Ленина в п. Амдерма Сельского поселения «Поселок Амдерма» ЗР Н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Поселок Амдерма» Заполярного района Ненецкого автономного округа</w:t>
              <w:br/>
              <w:t>Мероприятие «Выборочный капитальный ремонт фундамента в многоквартирном жилом доме № 5 по ул. Центральная в п. Амдерма Сельского поселения «Поселок Амдерма» ЗР Н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8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Поселок Амдерма» Заполярного района Ненецкого автономного округа</w:t>
              <w:br/>
              <w:t xml:space="preserve">Мероприятие «Замена приборов учета холодного водоснабжения </w:t>
              <w:br/>
              <w:t>в муниципальном жилищном фонде Сельского поселения «Поселок Амдерма» ЗР Н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Поселок Амдерма» Заполярного района Ненецкого автономного округа</w:t>
              <w:br/>
              <w:t xml:space="preserve">Мероприятие «Замена приборов учета горячего водоснабжения </w:t>
              <w:br/>
              <w:t>в муниципальном жилищном фонде Сельского поселения «Поселок Амдерма» ЗР Н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Поселок Амдерма» Заполярного района Ненецкого автономного округа</w:t>
              <w:br/>
              <w:t>Мероприятие «Капитальный ремонт внутридомовых инженерных сетей горячего и холодного водоснабжения многоквартирного жилого дома № 5 по ул. Дубровина в п. Амдерма Сельского поселения «Поселок Амдерма» ЗР Н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  <w:br/>
              <w:t>Мероприятие "Капитальный ремонт наружной и внутренней канализации жилого комплекса по пер. Арктический, д. 1 в п. Искателей Городского поселения «Рабочий посёлок Искателей» Заполярного района Ненецкого автономн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6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мущества, находящегося в муниципальной собств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1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Поверка оборудования узла учета тепловой энергии многоквартирного жилого дома № 32 в с. Великовисочное Сельского поселения "Великовисочны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 209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045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953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424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688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836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7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8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7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5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5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3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6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4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2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4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0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6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5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9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4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4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4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8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0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0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1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1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8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8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6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3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7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3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2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2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1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3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3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2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1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8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4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5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3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вывоза стоков из септиков и выгребных 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638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172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725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638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172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725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95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184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391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7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7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6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1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8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3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8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6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2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6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7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2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4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0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3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9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2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2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8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6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1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1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5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2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2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3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4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1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0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стройство контейнерных площадок для установки контейнеров ТКО и приобретение контей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66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6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работ по ликвидации несанкционированного места размещения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924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24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674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ключение объектов к тепловым с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674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>Мероприятие «Подключение объектов капитального строительства по ул. Школьная, д. 6А и ул. Заполярная, д. 11 в с. Шойна к тепловым сетям в индивидуальном поряд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674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" на 2021-203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661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обеспечения населения чистой в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002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Канинский сельсовет" Заполярного района Ненецкого автономного округа </w:t>
              <w:br/>
              <w:t>Мероприятие "Образование и постановка на кадастровый учёт земельных участков для водоснабжения с. Несь Сельского поселения «Канин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аполярного района Ненецкого автономного округа </w:t>
              <w:br/>
              <w:t>Мероприятие "Выполнение текстового и графического описания местоположения границ зоны санитарной охраны водозабора в д. Каменка Сельского поселения «Пустозерский сельсовет» ЗР НАО с водоподготовительной установко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аполярного района Ненецкого автономного округа </w:t>
              <w:br/>
              <w:t>Мероприятие "Проведение гидрогеологического обследования водных объектов (озеро без названия и ручей Хонгурей) в зимний период с целью определения возможности их использования для хозяйственного и питьевого водоснабж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5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аполярного района Ненецкого автономного округа </w:t>
              <w:br/>
              <w:t>Мероприятие "Геологические исследования и разведка подземных вод в д. Каменка и п. Хонгурей Ненецкого 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4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исследования качества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58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аполярного района Ненецкого автономного округа </w:t>
              <w:br/>
              <w:t>Мероприятие "Отбор проб и исследование воды водных объектов на паразитологические, микробиологические и санитарно-гигиенические показатели в населённом пункте п. Хонгур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5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аполярного района Ненецкого автономного округа </w:t>
              <w:br/>
              <w:t>Мероприятие "Отбор проб и исследование воды водных объектов на соли тяжёлых металлов, радиологию и пестициды в населённом пункте п. Хонгур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 531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 171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 608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держание авиаплощадок в поселениях Заполяр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09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28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416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5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3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9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6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5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2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2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7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0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0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6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2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8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8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6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5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6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9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7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8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9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3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5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6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3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4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1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2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5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8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ест причаливания речного транспорта в поселениях Заполяр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55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80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04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5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2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8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1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2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значение и содержание снегоходных маршру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949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039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120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7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3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9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5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2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8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2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9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5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1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7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0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9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3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7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9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1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1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5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1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7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 328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 266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466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644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756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466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4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8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25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3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2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7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41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63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73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5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3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95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5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7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35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96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52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07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85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57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9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6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9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2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4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3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5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7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6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7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99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407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9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 683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5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>Мероприятие "Ремонт участка дороги "п. Нельмин-Нос - речной причал" в п. Нельмин-Нос Сельского поселения "Малоземельски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2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е "Ремонт участка дороги по ул. Центральная в селе Тельвиска Сельского поселения "Тельвисочны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995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  <w:br/>
              <w:t>Мероприятие "Подсыпка щебнем автомобильной дороги общего пользования местного значения "п.Хонгурей-прича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58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Разработка проектной документации на капитальный ремонт моста через р. Амдерминка в п. Амдерма Сельского поселения «Поселок Амдерма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60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е "Обустройство дорожного проезда по маршруту с. Тельвиска – д. Устье Сельского поселения «Тельвисочны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>Мероприятие "Отсыпка щебнем по периметру вертолетной площадки в с. Шойна Сельского поселения «Шоин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сельского хозяйства на территории муниципального района «Заполярный район» на 2021-2030 годы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 183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ка кормов для предприятий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 17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2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4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для предприятий сельскохозяйственного производства сельскохозяйственной техники, специализированного оборудования и запасных 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486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Приобретение трех тракторов колесных для МКП «Великовисочный животноводческий комплекс» Сельского поселения «Великовисочны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7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Великовисочный сельсовет» Заполярного района Ненецкого автономного округа</w:t>
              <w:br/>
              <w:t>Мероприятие «Поставка рулонного пресс-подборщика и косилки дисковой для МКП «Великовисочный животноводческий комплекс» Сельского поселения «Великовисочный сельсовет» ЗР Н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77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Великовисочный сельсовет» Заполярного района Ненецкого автономного округа</w:t>
              <w:br/>
              <w:t>Мероприятие «Поставка системы уровневого поения и вакуумной установки доения для МКП «Великовисочный животноводческий комплекс» Сельского поселения «Великовисочный сельсовет» ЗР Н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1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сенозаготовительной кампании предприятий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190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8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00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331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 xml:space="preserve">Мероприятие "Софинансирование расходных обязательств по выполнению полномочий органов местного самоуправления по владению, пользованию и распоряжению имуществом, находящимся в муниципальной собственности, в части полномочий по восстановлению платежеспособности муниципальных казенных предприятий агропромышленного комплекс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"Поставка каменного угля для котла-парообразователя МКП «Омский животноводческий комплекс» Сельского поселения «Ом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37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 783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484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37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и текущий ремонт муниципального имущества, разработка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36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8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Ремонт гаража в с. Великовисочное Сельского поселения "Великовисочны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1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Капитальный ремонт кабинета № 3 и утепление фасада здания администрации Сельского поселения «Великовисочны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7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"Приобретение расходников, деталей и запасных частей для снегохода BEARCAT Z1 XT Сельского поселения «Ом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  <w:br/>
              <w:t>Мероприятие "Капитальный ремонт системы автоматической пожарной сигнализации в здании Администрации Сельского поселения "Пустозерски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 xml:space="preserve">Мероприятие "Переоборудование помещений бани </w:t>
              <w:br/>
              <w:t>п. Индига под хозяйственно-технические нужды МКП «Жилищно-коммунальное хозяйство муниципального образования «Тиманский сельсовет»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  <w:br/>
              <w:t>Мероприятие "Ремонт системы электроснабжения и теплоснабжения здания аэропорта в п. Каратайка Сельского поселения «Юшар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«Ремонт фасада здания администрации по ул. Центральная, д. 9 в п. Амдерма Сельского поселения «Поселок Амдерма» ЗР Н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61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01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37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9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4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4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7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5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9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55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Оснащение помещения, используемого участковым уполномоченным полиции в здании Администрации Сельского поселения «Великовисочный сельсовет» ЗР НАО, входными металлическими дверьми и металлическими решетками на оконные конструк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"Снос аварийного здания детского сада с подготовкой территории в с. Несь, ул. Колхозная, д.13 Сельского поселения «Канин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3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"Оснащение помещения, используемого участковым уполномоченным полиции в здании Администрации Сельского поселения «Канинский сельсовет» ЗР НАО, входными металлическими дверьми и металлическими решетками на оконные конструк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  <w:br/>
              <w:t>Мероприятие "Ремонт хлебопечи в п. Бугрино Сельского поселения "Колгуевски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 xml:space="preserve">Мероприятие "Поставка и установка автоматической пожарной сигнализации на здания Администрации Сельского поселения "Омский сельсовет" ЗР НАО, расположенные в с. Ома по адресам: </w:t>
              <w:br/>
              <w:t>ул. Механизаторов, зд. 3 и ул. Почтовая, зд.7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3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"Оснащение помещения, используемого участковым уполномоченным полиции в здании Администрации Сельского поселения «Омский сельсовет» ЗР НАО, входными металлическими дверьми и металлическими решетками на оконные конструк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  <w:br/>
              <w:t>Мероприятие "Проведение кадастровых работ в отношении объектов недвижимости на территории Сельского поселения «Пёш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е "Организация демонтажных работ склада концкормов на 600 т в с. Тельвиска Сельского поселения "Тельвисочны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>Мероприятие "Снос производственного нежилого здания по ул. Набережная д. 16 в с. Шойна Сельского поселения «Шоин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9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>Мероприятие «Снос аварийного здания склада № 2 по ул. Набережная д. 9 в с. Шойна Сельского поселения «Шоинский сельсовет» ЗР Н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  <w:br/>
              <w:t>Мероприятие "Поставка противопожарной металлической двери марки ЕI-60 в п. Каратайка Сельского поселения "Юшарски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252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375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590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риту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252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375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590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2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8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2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1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1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6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6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8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8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2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8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2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5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8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0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6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7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7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5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8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0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2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8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2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5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8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0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8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8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9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8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8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8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3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4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72 446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3 617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38 809,2 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  <w:szCs w:val="26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shd w:fill="FFFFFF" w:val="clear"/>
      <w:spacing w:before="280" w:after="280"/>
      <w:jc w:val="right"/>
    </w:pPr>
    <w:rPr>
      <w:i/>
      <w:iCs/>
      <w:sz w:val="22"/>
      <w:szCs w:val="22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6:00Z</dcterms:created>
  <dc:creator>ОПО</dc:creator>
  <dc:description>sovet-zr@mail.ru
с\т 9115932059
4-79-41</dc:description>
  <cp:keywords/>
  <dc:language>en-US</dc:language>
  <cp:lastModifiedBy>Шарипова Екатерина Григорьевна</cp:lastModifiedBy>
  <cp:lastPrinted>2023-11-09T14:33:00Z</cp:lastPrinted>
  <dcterms:modified xsi:type="dcterms:W3CDTF">2023-11-09T11:33:00Z</dcterms:modified>
  <cp:revision>5</cp:revision>
  <dc:subject>сессия №40</dc:subject>
  <dc:title>Решение Совета № 281-р</dc:title>
</cp:coreProperties>
</file>