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2 декабря 2022 года </w:t>
        <w:br/>
        <w:t>№ 219-р «О районном бюджете на 2023 год и плановый период 2024–2025 годов» (в редакции решения Совета Заполярного района от 9 ноября 2023 года № 281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185 031,0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1 575 996,0 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390 965,0 тыс. руб., или 35,6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4–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4 год в сумме 1 246 095,2 тыс. руб. и на 2025 год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11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на 2024 год в сумме 1 405 497,2 тыс. руб., в том числе условно утвержденные расходы – 27 123,7 тыс. руб., на 2025 год в сумме 1 145 760,3 тыс. руб., в том числе условно утвержденные расходы – 53 693,9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4 год в сумме 159 402,0 тыс. руб., или 14,5 процента утвержденного общего годового объема доходов районного бюджета без учета утвержденного объема безвозмездных поступлений, на 2025 год в сумме 15 149,3 тыс. руб., или 1,4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 главы 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ъем межбюджетных трансфертов, получаемых из других бюджетов бюджетной системы Российской Федерации, в 2023 году в сумме 86 735,3 тыс. руб., в 2024 году – 143 470,0 тыс. руб., в 2025 году – 13 859,5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5 главы 6 изложить в новой редакции: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5. Установить, что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3 год и плановый период 2024–2025 годов согласно приложению 10 к настоящему решению.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бюджетных ассигнований на осуществление бюджетных инвестиций в объекты муниципальной собственности в рамках муниципальных программ и иных расходных обязательств: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>1) нераспределенные между муниципальными образованиями поселений иные межбюджетные трансферты на реализацию мероприятий по развитию сельского хозяйства на 2023 год в сумме 39 624,2 тыс. руб.;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и на осуществление муниципальным предприятием Заполярного района "Севержилкомсервис" капитальных вложений в объекты муниципальной собственности муниципального района "Заполярный район" на 2023 год в сумме 15 249,6 тыс. руб., на 2024 год – 48 521,0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6 главы 6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«6. Установить, что за счет средств районного бюджета производится софинансирование мероприятий государственных программ по решению вопросов местного значения на 2023 год в сумме – 5 870,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на 2024 год – 11 572,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ем и коммунальными услугами граждан, проживающих в Ненецком автономном округе" на 2024 год в сумме 11 572,7 тыс.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одпрограммы 1 "Модернизация объектов коммунальной инфраструктуры" государственной программы Ненецкого автономного округа "Модернизация жилищно-коммунального хозяйства Ненецкого автономного округа" на 2023 год в сумме 1 579,1 тыс. руб.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4 "Развитие системы обращения с отходами, в том числе с твердыми коммунальными отходами на территории Ненецкого автономного округа" государственной программы Ненецкого автономного округа "Модернизация жилищно-коммунального хозяйства Ненецкого автономного округа" на 2023 год в сумме 4 291,5 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214" w:hanging="505"/>
        <w:contextualSpacing w:val="false"/>
        <w:jc w:val="both"/>
        <w:rPr/>
      </w:pPr>
      <w:r>
        <w:rPr>
          <w:sz w:val="26"/>
          <w:szCs w:val="26"/>
        </w:rPr>
        <w:t>пункт 7 главы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 Утвердить общий объем бюджетных ассигнований, направляемых на исполнение публичных нормативных обязательств муниципального района "Заполярный район" на 2023 год в сумме 16 918,5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на 2024 год – 16 907,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на 2025 год – 16 987,7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214" w:hanging="505"/>
        <w:contextualSpacing w:val="false"/>
        <w:jc w:val="both"/>
        <w:rPr/>
      </w:pPr>
      <w:r>
        <w:rPr>
          <w:sz w:val="26"/>
          <w:szCs w:val="26"/>
        </w:rPr>
        <w:t>пункт 1 главы 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. Утвердить объем бюджетных ассигнований муниципального дорожного фонда муниципального района "Заполярный район" на 2023 год в сумме 31 328,6 тыс. руб., на 2024 год – 22 266,5 тыс. руб., на 2025 год – 18 466,8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5 главы 10 изложить в новой редакции: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Установить, что в соответствии с пунктами 1, 8 части 1 и пунктом 1 части 3 статьи 19 Федерального закона от 26 июля 2006 года № 135-ФЗ "О защите конкуренции" из районного бюджета предоставляется муниципальная преференция муниципальному предприятию Заполярного района "Севержилкомсервис"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, на 2023 год в размере 102 130,0 тыс. руб., на 2024 год в размере 5 315,5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1 главы 11 изложить в ново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м в состав муниципального района "Заполярный район", на 2023 год в сумме 803 868,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в 2024 году – 585 551,6 тыс. руб., в 2025 году 576 746,3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11 цифры «176 806,5» заменить цифрами «177 351,6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8 главы 11 цифры «2 932,3» заменить цифрами «2 387,2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10 главы 11 слово «трансфертах» заменить словом «отношениях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Доходы районного бюджета муниципального района "Заполярный район" на 2023 год и плановый период 2024–2025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3 год и плановый период 2024–2025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3 год и плановый период 2024–2025 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–2025 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3 год и плановый период 2024–2025 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3 год и плановый период 2024–2025 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и плановый период 2024–2025 годов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"Севержилкомсервис" в 2023–2025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» изложить в новой редакции (приложение 8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5 «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3 год и плановый период 2024–2025 годов» изложить в новой редакции (приложение 9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3 год и плановый период 2024–2025 годов» изложить в новой редакции (приложение 10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4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276"/>
        <w:gridCol w:w="1276"/>
        <w:gridCol w:w="1134"/>
        <w:gridCol w:w="142"/>
        <w:gridCol w:w="129"/>
        <w:gridCol w:w="11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8" w:hRule="atLeast"/>
        </w:trPr>
        <w:tc>
          <w:tcPr>
            <w:tcW w:w="9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районного бюджета муниципального района "Заполярный район"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24-2025 годов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3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85 031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6 095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0 61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8 20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02 625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6 751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6 56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6 454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6 45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9 52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 320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 320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33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33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68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10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66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88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385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200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5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0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888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9 702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1 992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 66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 919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9 19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92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5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1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3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2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426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426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24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41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7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50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98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18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3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6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53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53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5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45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5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3 02995 05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4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1 14 02053 05 0000 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8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13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 82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47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859,5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 73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47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859,5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7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726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726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726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7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07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3,7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01"/>
        <w:gridCol w:w="1486"/>
        <w:gridCol w:w="1488"/>
        <w:gridCol w:w="1417"/>
      </w:tblGrid>
      <w:tr>
        <w:trPr>
          <w:trHeight w:val="6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96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9,3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6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3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85 03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46 0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30 611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85 03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46 0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30 611,0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85 03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46 0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30 611,0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85 03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46 0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30 611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 9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4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760,3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 9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4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760,3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 9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4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760,3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 9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4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760,3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3 год 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5"/>
        <w:gridCol w:w="475"/>
        <w:gridCol w:w="1318"/>
        <w:gridCol w:w="1276"/>
        <w:gridCol w:w="1276"/>
      </w:tblGrid>
      <w:tr>
        <w:trPr>
          <w:trHeight w:val="69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760,3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93,9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2 209,7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3</w:t>
            </w:r>
          </w:p>
        </w:tc>
      </w:tr>
      <w:tr>
        <w:trPr>
          <w:trHeight w:val="11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21,1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6,7</w:t>
            </w:r>
          </w:p>
        </w:tc>
      </w:tr>
      <w:tr>
        <w:trPr>
          <w:trHeight w:val="5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3,8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1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4,5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0,6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69,3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535,3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64,4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6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8,0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2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2,6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5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1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122,3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59,3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75"/>
        <w:gridCol w:w="475"/>
        <w:gridCol w:w="1520"/>
        <w:gridCol w:w="800"/>
        <w:gridCol w:w="1266"/>
        <w:gridCol w:w="1276"/>
        <w:gridCol w:w="1276"/>
      </w:tblGrid>
      <w:tr>
        <w:trPr>
          <w:trHeight w:val="6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760,3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93,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09,7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4,1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8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6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6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6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8,7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8,7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8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11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08,6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3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21,1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9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9,0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9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4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6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6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6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16,7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372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0,2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0,2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3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4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19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8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8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3,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7,2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2,1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1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4,5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5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0,6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0,5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6,8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69,3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35,3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77,9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1,6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1,6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66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66,3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57,4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1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3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69,6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64,4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73,5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773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73,5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45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658,2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9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6,0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6,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8,0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,2</w:t>
            </w:r>
          </w:p>
        </w:tc>
      </w:tr>
      <w:tr>
        <w:trPr>
          <w:trHeight w:val="10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8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7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2,6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8,5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1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1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122,3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63,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7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59,3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1494"/>
        <w:gridCol w:w="620"/>
        <w:gridCol w:w="1288"/>
        <w:gridCol w:w="1276"/>
        <w:gridCol w:w="1276"/>
      </w:tblGrid>
      <w:tr>
        <w:trPr>
          <w:trHeight w:val="5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760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93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 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724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80,5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08,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8,6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3,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71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3,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7,2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2,1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1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4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7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0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6,8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069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35,3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77,9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1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1,6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66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66,3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57,4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1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3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69,6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64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73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73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73,5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45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8,2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9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6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6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3,3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0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1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763,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96,3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6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9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9,0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9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122,3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63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59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55,7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3,2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4,1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1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8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8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6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8,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8,7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8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58,2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4,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4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0,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0,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0,2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3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4,8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4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4,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,6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3 год 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94"/>
        <w:gridCol w:w="626"/>
        <w:gridCol w:w="567"/>
        <w:gridCol w:w="500"/>
        <w:gridCol w:w="492"/>
        <w:gridCol w:w="1276"/>
        <w:gridCol w:w="1275"/>
        <w:gridCol w:w="1276"/>
      </w:tblGrid>
      <w:tr>
        <w:trPr>
          <w:trHeight w:val="5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2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 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8 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156,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682,4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9,0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9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3,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,4</w:t>
            </w:r>
          </w:p>
        </w:tc>
      </w:tr>
      <w:tr>
        <w:trPr>
          <w:trHeight w:val="11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155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44,6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1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3,8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3,9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1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5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5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45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8,2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9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6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47,5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1,6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1,6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35,9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66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,6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3,8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8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2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9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03,4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6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1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3</w:t>
            </w:r>
          </w:p>
        </w:tc>
      </w:tr>
      <w:tr>
        <w:trPr>
          <w:trHeight w:val="14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8,1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1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8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8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5,5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94"/>
        <w:gridCol w:w="860"/>
        <w:gridCol w:w="1068"/>
        <w:gridCol w:w="1148"/>
        <w:gridCol w:w="1134"/>
        <w:gridCol w:w="1134"/>
      </w:tblGrid>
      <w:tr>
        <w:trPr>
          <w:trHeight w:val="57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Красное Сельского поселения "Приморско-Куйский сельсовет"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500</w:t>
              <w:br/>
              <w:t>35.0.00.S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4-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домов в с. Несь Сельского поселения "Канинский сельсовет"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"Карский сельсовет"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квартирного жилого дома в п. Бугрино Сельского поселения "Колгуевский сельсовет"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с. Несь Сельского поселения "Канинский сельсовет"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домов блокированной жилой застройки с 2 и 3 жилыми блоками в п. Бугрино Сельского поселения «Колгуевский сельсовет»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домов блокированной жилой застройки с 3 и 4 жилыми блоками в п. Бугрино Сельского поселения «Колгуевский сельсовет»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езавершенного строительства в п. Хорей-Вер с разработкой проектной документации на реконструкцию объекта под здание гара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 в п. Харута Ненецкого автономного округа» (строительство пристрой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ража для хранения специализированной техники в с. Нижняя Пеша Сельского поселения «Пешский сельсовет»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 и сети теплоснабжения</w:t>
              <w:br/>
              <w:t>в п. Каратай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2</w:t>
              <w:br/>
              <w:t>в с. Окси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86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производительностью</w:t>
              <w:br/>
              <w:t>2500 куб. м в сутки</w:t>
              <w:br/>
              <w:t>в п. Иск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ЭП</w:t>
              <w:br/>
              <w:t>в п. Амдер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астка высоковольтной ЛЭП 10 кВ в с. Несь Сельского поселения «Канинский сельсовет» ЗР НА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лочной фермы на 50 голов по адресу: Ненецкий автономный округ,</w:t>
              <w:br/>
              <w:t>д. Лабожское для МКП «Великовисочный животноводческий комплекс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по развитию сельского хозяйств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размера муниципальной преференции, предоставляемой муниципальному предприятию Заполярного района "Севержилкомсервис" в 2023-2025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"Обеспечение населения муниципального района "Заполярный район" чистой водой" на 2021-2030 годы", муниципальной программы "Развитие энергетики муниципального района "Заполярный район" на 2021-2030 годы", муниципальной программы "Безопасность на территории муниципального района "Заполярный район" на 2019-2030 годы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муниципальной преференции по каждому мероприятию в рамках подготовки объектов коммунальной инфраструктуры к осенне-зимнему периоду определяется в соответствии с объемами финансирования, предусмотренными на реализацию мероприятий, указанных в соглашении о предоставлении в 2023 году субсидии из окружного бюджета бюджету муниципального образования «муниципальный район «Заполярный район» Ненецкого автономного округа» на организацию в границах поселений электро-, тепло- и водоснабжения населения, водоотведения в части подготовки объектов коммунальной инфраструктуры к осенне-зимнему периоду, а также в соответствии с муниципальной программой "Обеспечение населения муниципального района "Заполярный район" чистой водой" на 2021-2030 годы", муниципальной программой "Развитие энергетики муниципального района "Заполярный район" на 2021 - 2030 годы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>3. Общий размер муниципальной преференции, предоставляемой предприятию, не может превышать на 2023 год – 102 130,0 тыс. рублей, на 2024 год – 5 315,5 тыс.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75"/>
        <w:gridCol w:w="1031"/>
        <w:gridCol w:w="1096"/>
      </w:tblGrid>
      <w:tr>
        <w:trPr>
          <w:trHeight w:val="262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15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п. Нельмин-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5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д. Анд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0,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 336,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-наладочные работы водоподготовительной установки с. Несь Сельского поселения "Канинский сельсовет"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571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подготовительного узла в колодце с. Ома Сельского поселения "Омский сельсовет"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12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С в п. Амдерма Сельского поселения "Посёлок Амдерма"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783,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545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793,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уско-наладочные работы транспортабельного теплогенератора ТТГ(ж) в с. Не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, доставке и монтажу быстровозводимого здания ДЭС в п. Хорей-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52,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обвязка технологического оборудования для нужд котельной в с. Не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58,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основного и вспомогательного котельного оборудования в котельную № 2 в с. Ок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2,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798,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 458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340,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2 130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15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</w:t>
        <w:br/>
        <w:t>на 2023 год и плановый период 2024-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60"/>
        <w:gridCol w:w="1460"/>
        <w:gridCol w:w="1460"/>
      </w:tblGrid>
      <w:tr>
        <w:trPr>
          <w:trHeight w:val="2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8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04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773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7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35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7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3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1,8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7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56,4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66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3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11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48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2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52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0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2,7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6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73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22,9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72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9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70,7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5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0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79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57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7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28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78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26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53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50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34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2,1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22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9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2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47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0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8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13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6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2,3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5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2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2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042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58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92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7 351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 07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4 793,9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7,2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5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738,8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2 328,9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8 050,4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декабря 2023 года № 28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276"/>
      </w:tblGrid>
      <w:tr>
        <w:trPr>
          <w:trHeight w:val="41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08,9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08,9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32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2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,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35,9</w:t>
            </w:r>
          </w:p>
        </w:tc>
      </w:tr>
      <w:tr>
        <w:trPr>
          <w:trHeight w:val="1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66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8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5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2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54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Капитальный ремонт общественной бани</w:t>
              <w:br/>
              <w:t>в п. Хонгурей Сельского поселения «Пустозе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Капитальный ремонт общественной бани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</w:t>
              <w:br/>
              <w:t>р. Шарок д. Андег Сельского поселения "Андег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ановка детской игровой площадки</w:t>
              <w:br/>
              <w:t>в д. Андег Сельского поселения «Андег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сыпка участка проезда "Причал - вертолетная площадка" в д. Щелино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Устройство покрытия участка проезда по улице Юбилейной в с. Несь Сельского поселения "Кани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Устройство уличной спортивной площадки в п. Усть-Кара Сельского поселения «К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Обустройство участков проезда</w:t>
              <w:br/>
              <w:t>по ул. Центральная д.29, д.42, д.46 в селе Коткино Сельского поселения «Котк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Расчистка земельного участка</w:t>
              <w:br/>
              <w:t>по пер. Лесной, д. 4 в с. Коткино Сельского поселения "Котки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Приобретение детской игровой площадки в п.  Красное Сельского поселения «Приморско-Куй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подвесного моста</w:t>
              <w:br/>
              <w:t>в п. Индига Сельского поселения "Тима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Отсыпка щебнем проезда по ул. Полярная – Проезд 37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Вывоз песка от придомовых территорий в с. 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Устройство деревянных тротуаров</w:t>
              <w:br/>
              <w:t>в п. Каратайка Сельского поселения «Юш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Поставка и установка детской площадки в поселке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98,3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я "Поставка и монтаж мостового перехода из сборных модульных понтонов через протоку Макаровская Курья в д. Макарово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я "Приобретение понтонных причалов</w:t>
              <w:br/>
              <w:t>в п. Харута Сельского поселения "Хоседа-Хард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1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56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пожарного резервуара объемом</w:t>
              <w:br/>
              <w:t>25 м куб. и его установка в д. Пылемец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Софинансирование расходных обязательств, возникающих при выполнении полномочий органов местного самоуправления по обеспечению первичных мер пожарной безопасности в границах сельских поселений, в части создания источников наружного противопожарного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ставка мотопомпы бензиновой</w:t>
              <w:br/>
              <w:t>в п. Хонгурей Сельского поселения "Пустозе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риобретение и доставка комплекта ПТВ для пожарной мотопомпы и 7 (семи) комплектов пожарных щитов в п. Каратайка Сельского поселения "Юша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дома № 32</w:t>
              <w:br/>
              <w:t>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3 в жилом доме № 87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«Колгуевский сельсовет» Заполярного района Ненецкого автономного округа</w:t>
              <w:br/>
              <w:t>Мероприятие  «Ремонт системы отопления в квартирах № 1, № 2, № 3, № 4 жилого дома № 1А по ул. Антоновка</w:t>
              <w:br/>
              <w:t>в п. Бугрино Сельского поселения «Колгуев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дома № 12</w:t>
              <w:br/>
              <w:t>по ул. Тетеревлева в п. Нельмин-Нос Сельского поселения «Малоземель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Ремонт жилого дома № 10 по ул. Молодежная в с. Ома Сельского поселения "Ом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Омский сельсовет" Заполярного района Ненецкого автономного округа </w:t>
              <w:br/>
              <w:t>Мероприятие "Капитальный ремонт жилого дома № 10 по ул. Оленная в с. Ома Сельского поселения "Ом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жилого дома № 8</w:t>
              <w:br/>
              <w:t>по ул. Полярная в с. Ома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жилого дома № 6 в д. Белушье Сельского поселения «Пе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блока 2 жилого дома № 11</w:t>
              <w:br/>
              <w:t>д. Белушье Сельского поселения «Пе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системы отопления в помещении № 1 дома № 31 д. Верхняя Пёша Сельского поселения «Пё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квартиры № 1 в жилом доме № 5А по ул. Поляр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Капитальный ремонт жилого дома № 11 по ул. Молодеж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квартиры № 9 в жилом доме № 1 по ул. Поляр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Ремонт квартиры № 5 в жилом доме № 10 по ул. Победы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кровли дома № 13 по ул. Набережная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Юшарский сельсовет» Заполярного района Ненецкого автономного округа</w:t>
              <w:br/>
              <w:t>Мероприятие «Ремонт многоквартирного жилого дома № 37 по ул. Центральная в п. Каратайка Сельского поселения «Юшар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</w:t>
              <w:br/>
              <w:t>№ 13А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2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</w:t>
              <w:br/>
              <w:t>№ 24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 Мероприятие "Разработка проектно-сметной документации на капитальный ремонт многоквартирного жилого дома № 5 по ул. Центральная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8 по ул. Ревуцкого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Замена приборов учета холодного водоснабжения в муниципальном жилищном фонде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Замена приборов учета горячего водоснабжения в муниципальном жилищном фонде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Капитальный ремонт внутридомовых инженерных сетей горячего и холодного водоснабжения многоквартирного жилого дома № 5 по ул. Дубровина</w:t>
              <w:br/>
              <w:t>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"Капитальный ремонт наружной и внутренней канализации жилого комплекса по пер. Арктический, д. 1 в п. Искателей Городского поселения «Рабочий посёлок Искателей» Заполярного района Ненецкого автоном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верка оборудования узла учета тепловой энергии многоквартирного жилого дома № 32</w:t>
              <w:br/>
              <w:t>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3,3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6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5,7</w:t>
            </w:r>
          </w:p>
        </w:tc>
      </w:tr>
      <w:tr>
        <w:trPr>
          <w:trHeight w:val="1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Подключение объектов капитального строительства по ул. Школьная, д. 6А и ул. Заполярная,</w:t>
              <w:br/>
              <w:t>д. 11 в с. Шойна к тепловым сетям в индивидуальном по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с. Несь Сельского поселения «Кан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Выполнение текстового и графического описания местоположения границ зоны санитарной охраны водозабора в д. Каменка Сельского поселения «Пустозерский сельсовет» ЗР НАО с водоподготовительной установк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зим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Геологические исследования и разведка подземных вод в д. Каменка и п. Хонгурей Ненецкого 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сследования 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паразитологические, микробиологические и санитарно-гигиенические показатели в населённом пункте п. Хонгу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соли тяжёлых металлов, радиологию и пестициды в населённом пункте п. Хонгу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6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6,8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6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8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участка дороги "п. Нельмин-Нос - речной причал" в п. Нельмин-Нос Сельского поселения "Малоземель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дсыпка щебнем автомобильной дороги общего пользования местного значения "п.Хонгурей-прич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й документации на капитальный ремонт моста через р. Амдерминка</w:t>
              <w:br/>
              <w:t>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бустройство дорожного проезда по маршруту с. Тельвиска – д. Устье Сельского поселения «Тель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Отсыпка щебнем по периметру вертолетной площадки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риобретение трех тракторов колесных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еликовисочный сельсовет» Заполярного района Ненецкого автономного округа</w:t>
              <w:br/>
              <w:t>Мероприятие «Поставка рулонного пресс-подборщика и косилки дисковой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еликовисочный сельсовет» Заполярного района Ненецкого автономного округа</w:t>
              <w:br/>
              <w:t>Мероприятие «Поставка системы уровневого поения и вакуумной установки доения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офинансирование расходных обязательств по выполнению полномочий органов местного самоуправления по владению, пользованию и распоряжению имуществом, находящимся в муниципальной собственности, в части полномочий по восстановлению платежеспособности муниципальных казенных предприятий агропромышленного комплекс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каменного угля для котла-парообразовате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Ремонт гаража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абинета № 3 и утепление фасада здания администрации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Ремонт системы отопления в пожарном боксе </w:t>
              <w:br/>
              <w:t>с. Великовисочное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риобретение расходников, деталей и запасных частей для снегохода BEARCAT Z1 XT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Капитальный ремонт системы автоматической пожарной сигнализации в здании Администрации Сельского поселения "Пустозе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ереоборудование помещений бани</w:t>
              <w:br/>
              <w:t>п. Индига под хозяйственно-технические нужды МКП «Жилищно-коммунальное хозяйство муниципального образования «Тиманский сельсовет»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Ремонт системы электроснабжения и теплоснабжения  здания аэропорта в п. Каратайка Сельского поселения «Юш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Ремонт фасада здания администрации</w:t>
              <w:br/>
              <w:t>по ул. Центральная, д. 9 в п. Амдерма 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Великовисочны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Снос аварийного здания детского сада с подготовкой территории в с. Несь, ул. Колхозная, д.13 Сельского поселения «Кан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Канински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хлебопечи  в п. Бугрино Сельского поселения "Колгуев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Поставка и установка автоматической пожарной сигнализации на здания Администрации Сельского поселения "Омский сельсовет" ЗР НАО, расположенные в с. Ома по адресам: </w:t>
              <w:br/>
              <w:t>ул. Механизаторов, зд. 3 и ул. Почтовая, зд.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Омски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Проведение кадастровых работ в отношении объектов недвижимости на территории Сельского поселения «Пё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рганизация демонтажных работ склада концкормов на 600 т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Снос производственного нежилого здания по ул. Набережная д. 16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Снос аварийного здания склада № 2</w:t>
              <w:br/>
              <w:t>по ул. Набережная д. 9 в с. Шойна Сельского поселения «Шоин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оставка противопожарной металлической двери марки ЕI-60 в п. Каратайка Сельского поселения "Юша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7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732,9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2:00Z</dcterms:created>
  <dc:creator>ОПО</dc:creator>
  <dc:description>sovet-zr@mail.ru
с\т 9115932059
4-79-41</dc:description>
  <cp:keywords/>
  <dc:language>en-US</dc:language>
  <cp:lastModifiedBy>Шарипова Екатерина Григорьевна</cp:lastModifiedBy>
  <cp:lastPrinted>2023-12-21T11:53:00Z</cp:lastPrinted>
  <dcterms:modified xsi:type="dcterms:W3CDTF">2023-12-21T08:53:00Z</dcterms:modified>
  <cp:revision>6</cp:revision>
  <dc:subject>сессия №42</dc:subject>
  <dc:title>Решение Совета № 284-р</dc:title>
</cp:coreProperties>
</file>