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ложение о размерах и условиях оплаты труда работников муниципальных учреждений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образования «Муниципальный район «Заполярный район» Ненецкого автономного округа»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ложение о размерах и условиях оплаты труда работников муниципальных учреждений Заполярного района, утвержденное решением Совета Заполярного района от 25 декабря 2013 года № 488-р (в редакции решения Совета Заполярного района от 6 июля 2023 года № 261-р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7 главы 4 слова «одного оклада (должностного оклада), ставки» заменить словами «одного целого и восьми десятых оклада (должностного оклада), став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8 главы 4 слова «одного оклада (должностного оклада), ставки» заменить словами «одного целого и восьми десятых оклада (должностного оклада), став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24 года и подлежит  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6:00Z</dcterms:created>
  <dc:creator>Администрация ЗР</dc:creator>
  <dc:description>sovet-zr@mail.ru
с\т 9115932059
4-79-41</dc:description>
  <cp:keywords/>
  <dc:language>en-US</dc:language>
  <cp:lastModifiedBy>Шарипова Екатерина Григорьевна</cp:lastModifiedBy>
  <cp:lastPrinted>2023-12-21T12:02:00Z</cp:lastPrinted>
  <dcterms:modified xsi:type="dcterms:W3CDTF">2023-12-21T09:03:00Z</dcterms:modified>
  <cp:revision>4</cp:revision>
  <dc:subject>Сессия №42</dc:subject>
  <dc:title>Решение Совета № 286-р</dc:title>
</cp:coreProperties>
</file>