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2-я сессия 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Положение о порядке материально-технического и организационного обеспечения деятельности органов местного самоуправления Заполярного райо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о статьей 35 Федерального закона от 6 октября 2003 года </w:t>
        <w:br/>
        <w:t>№ 131-ФЗ «Об общих принципах организации местного самоуправления в Российской Федерации», на основании статьи 12 Устава Заполярного района 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в Положение о порядке материально-технического и организационного обеспечения деятельности органов местного самоуправления Заполярного района, утвержденное решением Совета Заполярного района </w:t>
        <w:br/>
        <w:t>от 25 декабря 2013 года № 483-р (в редакции решения Совета Заполярного района от 5 июля 2022 года № 200-р), следующие изменения в Прило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фу 2 пункта 9 дополнить словами «; иной оргтехнико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афу 4 пункта 9 дополнить словами «, Администрацией Заполярного района для обеспечения режимно-секретного подразд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рафе 4 пункта 9.3 прочерк заменить словами «Администрацией Заполярного района для обеспечения режимно-секретного подразд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о дня принят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лава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йона «Заполярны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енецкого автономного округа             _______________              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 декабря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87-р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40:00Z</dcterms:created>
  <dc:creator>Администрация ЗР</dc:creator>
  <dc:description>sovet-zr@mail.ru
с\т 9115932059
4-79-41</dc:description>
  <cp:keywords/>
  <dc:language>en-US</dc:language>
  <cp:lastModifiedBy>Шарипова Екатерина Григорьевна</cp:lastModifiedBy>
  <cp:lastPrinted>2023-12-21T12:26:00Z</cp:lastPrinted>
  <dcterms:modified xsi:type="dcterms:W3CDTF">2023-12-21T09:26:00Z</dcterms:modified>
  <cp:revision>5</cp:revision>
  <dc:subject>Сессия №42</dc:subject>
  <dc:title>Решение Совета № 287-р</dc:title>
</cp:coreProperties>
</file>