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3 статьи 59 Налогового кодекса Российской Федер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Федеральным законом от 6 октября 2003 года № 131-ФЗ «Об общих принципах организации местного самоуправления в Российской Федерации»,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 следующие дополнительные основания признания безнадежной к взысканию задолженности по налогу на имущество физических лиц, земельному налогу, числящейся за налогоплательщиками на территории муниципального образования «Муниципальный район «Заполярный район» Ненецкого автономного округа», погашение и (или) взыскание которой оказалось невозможным в связи 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стечением установленного статьей 70 Налогового кодекса Российской Федерации срока направления требования об уплате задолж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истечением установленного статьей 48 Налогового кодекса Российской Федерации срока подачи заявления в суд о взыскании задолженности за счет имущества налогоплательщика – физ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течением установленного статьей 21 Федерального закона от 2 октября 2007 года № 229-ФЗ «Об исполнительном производстве» срока для предъявления к исполнению исполнительного доку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признан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надежной к взысканию задолженности в части сумм местных налогов, указанных в пункте 1 настоящего решения, и об их списании принимается налоговым органом по месту учёта налогоплательщ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ние безнадежными к взысканию задолженности в части сумм местных налогов, указанных в пункте 1 настоящего решения, производится при наличии заключения налогового органа по месту учета налогоплательщика об установлении дополнительных оснований признания безнадежной к взысканию задолженности по местным налогам, в связи с истечением срока взыск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знать утратившим силу решение Совета Заполярного района от </w:t>
        <w:br/>
        <w:t xml:space="preserve">27 марта 2019 года № 448-р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                _______________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5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19-03-27T16:36:00Z</cp:lastPrinted>
  <dcterms:modified xsi:type="dcterms:W3CDTF">2023-12-21T08:50:00Z</dcterms:modified>
  <cp:revision>3</cp:revision>
  <dc:subject>Сессия №42</dc:subject>
  <dc:title>Решение Совета № 288-р</dc:title>
</cp:coreProperties>
</file>