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514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24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-108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я в решение Совета Заполярного района «Об установлении дополнительных мер социальной поддержки гражданам, заключившим договор о целевом обучении»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частью 5 статьи 20 Федерального закона от 06.10.2003 </w:t>
        <w:br/>
        <w:t>№ 131-ФЗ «Об общих принципах организации местного самоуправления в Российской Федерации», статьей 56 Федерального закона от 29.12.2012 № 273-ФЗ «Об образовании в Российской Федерации», на основании Устава Заполярного района, Совет муниципального района «Заполярный район» Ненецкого автономного округа»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решение Совета Заполярного района от 02.06.2022 № 195-р </w:t>
        <w:br/>
        <w:t>«Об установлении дополнительных мер социальной поддержки гражданам, заключившим договор о целевом обучении» изменение, изложив пункт 1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1. Установить, что к расходным обязательствам Заполярного района относится предоставление дополнительных мер социальной поддержки гражданам, поступающим на обучение либо обучающимся по очной форме по образовательным программам среднего профессионального или высшего образования и заключившим договор о целевом обучении с Администрацией Заполярного района в соответствии со статьей 56 Федерального закона от 29 декабря 2012 года № 273-ФЗ </w:t>
        <w:br/>
        <w:t>"Об образовании в Российской Федерации"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йона «Заполяр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нецкого автономного округа»                _______________                     В.Н. Иль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дека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9-р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6"/>
        <w:i w:val="false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strike w:val="false"/>
      <w:dstrike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strike w:val="false"/>
      <w:dstrike w:val="false"/>
      <w:sz w:val="26"/>
      <w:szCs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1:00Z</dcterms:created>
  <dc:creator>ОПО Совета ЗР</dc:creator>
  <dc:description>sovet-zr@mail.ru
89115932059
47941</dc:description>
  <cp:keywords/>
  <dc:language>en-US</dc:language>
  <cp:lastModifiedBy>Шарипова Екатерина Григорьевна</cp:lastModifiedBy>
  <cp:lastPrinted>2023-12-21T13:49:00Z</cp:lastPrinted>
  <dcterms:modified xsi:type="dcterms:W3CDTF">2023-12-21T10:50:00Z</dcterms:modified>
  <cp:revision>6</cp:revision>
  <dc:subject>сессия № 42</dc:subject>
  <dc:title>решение Совета № 289-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