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я в решение Совета Заполярного района «О дополнительных мерах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2 июня 2022 года         № 196-р «О дополнительных мерах социальной поддержки» (в редакции решения Совета Заполяр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5 октября 2023 года № 277-р) изменение, заменив в пункте 1 цифру «2023» цифрой «2024»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6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8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3-12-21T13:20:00Z</cp:lastPrinted>
  <dcterms:modified xsi:type="dcterms:W3CDTF">2023-12-21T10:21:00Z</dcterms:modified>
  <cp:revision>4</cp:revision>
  <dc:subject>Сессия №42</dc:subject>
  <dc:title>Решение Совета № 290-р</dc:title>
</cp:coreProperties>
</file>