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2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20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графике проведения сессий Совета Заполярного района н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 2024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унктом 9.3 Регламента Совета Заполярного района Совет муниципального района «Заполярный район» Ненецкого автономного округа»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график проведения сессий Совета Заполярного района </w:t>
        <w:br/>
        <w:t>на I полугодие 2024 г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7"/>
        <w:gridCol w:w="7314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сессии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сесс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сессия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5 февраля – 16 феврал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4 сессия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8 – 29 мар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сессия (отчетная)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– 27 апрел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6 сессия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 июня – 20 июн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сессия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июня – 5 июл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а «Заполярный район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ецкого автономного округа»              _______________                     В.Н. Иль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 декабря 2023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91-р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00:00Z</dcterms:created>
  <dc:creator>ОПО Совета Заполярного района</dc:creator>
  <dc:description>sovet-zr@mail.ru
с\т 9115932059
4-79-41</dc:description>
  <cp:keywords/>
  <dc:language>en-US</dc:language>
  <cp:lastModifiedBy>Шарипова Екатерина Григорьевна</cp:lastModifiedBy>
  <cp:lastPrinted>2023-12-21T13:22:00Z</cp:lastPrinted>
  <dcterms:modified xsi:type="dcterms:W3CDTF">2023-12-21T10:22:00Z</dcterms:modified>
  <cp:revision>4</cp:revision>
  <dc:subject>сессия № 42</dc:subject>
  <dc:title>решение Совета № 291-р</dc:title>
</cp:coreProperties>
</file>