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ЗАПОЛЯР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НЕЦКОГО АВТОНОМНОГО ОКРУГ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2-я сессия І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структуру Администрации муниципального района «Заполярный район» Ненецкого автономного округа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Уставом муниципального района «Заполярный район» Ненецкого автономного округа» Совет муниципального района «Заполярный район» Ненецкого автономного округа»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нести в структуру Администрации муниципального района «Заполярный район» Ненецкого автономного округа», утвержденную решением Совета Заполярного района от 2 июня 2022 года № 194-р «Об утверждении структуры Администрации муниципального района «Заполярный район» Ненецкого автономного округа», изменения, изложив ее в новой редакции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решение вступает в силу с 1 января 2024 года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360" w:hRule="atLeast"/>
        </w:trPr>
        <w:tc>
          <w:tcPr>
            <w:tcW w:w="9885" w:type="dxa"/>
            <w:tcBorders/>
          </w:tcPr>
          <w:p>
            <w:pPr>
              <w:pStyle w:val="Normal"/>
              <w:spacing w:lineRule="auto" w:line="240" w:before="0" w:after="0"/>
              <w:ind w:left="-216" w:firstLine="216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лава муниципа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йона «Заполярный район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енецкого автономного округа»               _______________                     В.Н. Иль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. Иска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 декабря 2023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93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еш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вета Заполяр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1 декабря 2023 года № 293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дминистрации муниципального района «Заполярный район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Ненецкого автономного округ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 Заполярного района, в непосредственном подчинении которого наход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 Заполярного района по инфраструктурному развит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 Заполярного района по общим вопрос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финансов Администрации Заполярного района (юридическое лицо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 организационной работы и общественных связ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Администрации Заполярного района по инфраструктурному развитию, в непосредственном подчинении которого находятся структурные подразделения Администрации Заполярного райо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муниципального имущества Администрации Заполярного района (юридическое лиц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жилищно-коммунального хозяйства, энергетики, транспорта и эк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экономики и прогнозир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 по развитию сельскохозяйственного производ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Администрации Заполярного района по общим вопросам, в непосредственном подчинении которого находятся структурные подразделения Администрации Заполярного райо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 правового и кадрового обеспеч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делопроизводства и документооборо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бухгалтерского учета и отчё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рхивный отде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миссия по делам несовершеннолетних и защите их прав (на правах отдел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 по работе с посел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тор ГО и ЧС, охраны общественного порядка и мобилизационной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финансов Администрации Заполярного района (юридическое лицо), в составе которого функционируют структурные подразд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бюджетного планирования и исполнения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сводной отчётности и казначейского исполнения бюдж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внутреннего финансового контро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е муниципального имущества Администрации Заполярного района (юридическое лицо), в составе которого функционируют структурные подразд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закуп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дел имущества, градостроительной деятельности и земельного контроля.</w:t>
      </w:r>
    </w:p>
    <w:sectPr>
      <w:footerReference w:type="default" r:id="rId3"/>
      <w:type w:val="nextPage"/>
      <w:pgSz w:w="11906" w:h="16838"/>
      <w:pgMar w:left="1418" w:right="851" w:gutter="0" w:header="0" w:top="1134" w:footer="708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283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59" w:hanging="45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14:00Z</dcterms:created>
  <dc:creator>Администрация ЗР</dc:creator>
  <dc:description>sovet-zr@mail.ru
89115932059
47941</dc:description>
  <cp:keywords/>
  <dc:language>en-US</dc:language>
  <cp:lastModifiedBy>Шарипова Екатерина Григорьевна</cp:lastModifiedBy>
  <cp:lastPrinted>2023-12-21T13:32:00Z</cp:lastPrinted>
  <dcterms:modified xsi:type="dcterms:W3CDTF">2023-12-21T10:32:00Z</dcterms:modified>
  <cp:revision>4</cp:revision>
  <dc:subject>Сессия 42</dc:subject>
  <dc:title>Решение № 293-р</dc:title>
</cp:coreProperties>
</file>