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2-я сессия ІV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25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награждении Почётной грамотой муниципального района «Заполярный район»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оложением о наградах и почетных званиях Заполярного района, утвержденным решением Совета Заполярного района от 26 ноября 2015 года     № 177-р, 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градить Почётной грамотой муниципального района «Заполярный район» за высокий профессионализм, помощь в организации Северного завоза в 2023 году в с. Несь и активную общественную деятельность на территории Заполярного района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рницина Вадима Эдуардовича, водителя автомобиля отдельного пожарного поста с. Несь КУ НАО «Отряд государственной противопожарной службы».</w:t>
      </w:r>
    </w:p>
    <w:p>
      <w:pPr>
        <w:pStyle w:val="Normal"/>
        <w:spacing w:lineRule="auto" w:line="240" w:before="0" w:after="0"/>
        <w:ind w:left="1070" w:hanging="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градить Почётной грамотой муниципального района «Заполярный район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многолетний добросовестный труд и помощ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организации Северного завоза в 2023 году в с. Несь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нюкова Виталия Александрович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градить Почётной грамотой муниципального района «Заполярный район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многолетний добросовестный труд, высокий профессионализм и помощь в организации Северного завоза в 2023 году в с. Несь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ткина Алексея Яковлевича, индивидуального предпринима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градить Почётной грамотой муниципального района «Заполярный район» за многолетний добросовестный труд и активную общественную деятельность на территории Заполярного района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ткина Юрия Анатольевича, машиниста котельной Администрации сельского поселения «Канинский сельсовет» Заполярного района Ненецкого автономного округ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градить Почётной грамотой муниципального района «Заполярный район» за добросовестный труд, высокий профессионализм и помощь в организации Северного завоза в 2023 году в с. Несь 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атышева Дмитрия Васильевича, кладовщика склада горюче-смазочных материалов МП ЗР «Севержилкомсервис» ЖКУ «Несь»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градить Почётной грамотой муниципального района «Заполярный район» за многолетний добросовестный труд, высокий профессионализм и значительный вклад в развитие отрасли жилищно-коммунального хозяйства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озяинова Николая Васильевича, машиниста двигателей внутреннего сгорания МП ЗР «Севержилкомсервис» ЖКУ «Несь»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градить Почётной грамотой муниципального района «Заполярный район» за многолетний добросовестный труд, высокий профессионализм, помощь в организации Северного завоза в 2023 году в с. Несь и активную общественную деятельность на территории Заполярного района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игина Алексея Борисовича, индивидуального предпринимателя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лава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 «Заполярны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нецкого автономного округа»                                                 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 декабря 202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94-р</w:t>
      </w:r>
    </w:p>
    <w:sectPr>
      <w:footerReference w:type="default" r:id="rId3"/>
      <w:type w:val="nextPage"/>
      <w:pgSz w:w="11906" w:h="16838"/>
      <w:pgMar w:left="1134" w:right="850" w:gutter="0" w:header="0" w:top="1135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20:00Z</dcterms:created>
  <dc:creator>ОПО Совета Заполярного района</dc:creator>
  <dc:description>sovet-zr@mail.ru
с\т 9115932059
4-79-41</dc:description>
  <cp:keywords/>
  <dc:language>en-US</dc:language>
  <cp:lastModifiedBy>Шарипова Екатерина Григорьевна</cp:lastModifiedBy>
  <cp:lastPrinted>2023-12-21T11:33:00Z</cp:lastPrinted>
  <dcterms:modified xsi:type="dcterms:W3CDTF">2023-12-21T08:34:00Z</dcterms:modified>
  <cp:revision>12</cp:revision>
  <dc:subject>Сессия №42</dc:subject>
  <dc:title>Решение Совета № 294-р</dc:title>
</cp:coreProperties>
</file>