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1 июля 2008 года   № 36-оз «О наградах и почетных званиях Ненецкого автономного округа», на основании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и внести на имя губернатора Ненецкого автономного округа представления о награждении медалью «Родительская слава Ненецкого автономного округа» кандида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бриковой Инны Николаевны, проживающей в с. Ома 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ердысевой Варвары Николаевны, проживающей в с. Нижняя Пеша 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ламатовых Веры Геннадьевны и Павла Сергеевича, проживающих в </w:t>
        <w:br/>
        <w:t>п. Нельмин-Нос Заполярного района Ненецкого автономного окр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тариновой Маргариты Харисовны, проживающей в с. Ома Заполярного района Ненецкого автономн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5-р</w:t>
      </w:r>
    </w:p>
    <w:sectPr>
      <w:footerReference w:type="default" r:id="rId3"/>
      <w:type w:val="nextPage"/>
      <w:pgSz w:w="11906" w:h="16838"/>
      <w:pgMar w:left="1418" w:right="850" w:gutter="0" w:header="0" w:top="1134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3-12-21T11:23:00Z</cp:lastPrinted>
  <dcterms:modified xsi:type="dcterms:W3CDTF">2023-12-21T08:27:00Z</dcterms:modified>
  <cp:revision>20</cp:revision>
  <dc:subject>Сессия №42</dc:subject>
  <dc:title>Решение Совета № 295-р</dc:title>
</cp:coreProperties>
</file>