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ок внесения проектов решений в Совет Заполярного района, перечень и формы прилагаемых к ним документ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рядок внесения проектов решений в Совет Заполярного района, перечень и формы прилагаемых к ним документов, утвержденные решением Совета Заполярного района от 20 декабря 2011 года № 244-р (с изменениями, внесенными решением Совета Заполярного района от 17 июня 2015 года № 129-р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6"/>
          <w:szCs w:val="26"/>
        </w:rPr>
        <w:t>в подпункте 5 пункта 2.1 слова «муниципального образования «Муниципальный район «Заполярный район» заменить словами «Заполярного района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у 3 изложить в новой редакции: 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«3.1. Проект решения должен отвечать следующим требованиям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Конституции Российской Федерации, федеральным законам, уставам и законам Ненецкого автономного округа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я Советом Заполярного района в пределах его компетенции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3) принятие решения в порядке и форме, установленными настоящим Порядком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личие логически построенной структуры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5) единство терминологии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6) общепризнанность терминов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7) наличие обязательных реквизи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 Проект решения состоит из реквизитов и содержательной части, образующих текст решения Совета Заполярн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Текст проекта решения печатается в текстовом редакторе Microsoft Word шрифтом Times New Roman на стандартных листах бумаги формата А4. Поля должны иметь следующие параметры: левое - 25 мм, правое - 15 мм, верхнее и нижнее - 20 м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На первой странице проекта решения в пределах верхней и правой границ текстового поля делается надпись: «Проект от __.___.20__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Даты в проектах решений оформляются словесно-цифровым способом (число (цифрами), месяц (словом), год (цифрами) с добавлением слова «год» в соответствующем падеже без сокращения) либо цифровым способом (число, месяц, обозначенные двумя цифрами с заменой в необходимых случаях отсутствующей цифры нулем, год, обозначенный четырьмя цифрам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Официальный текст решения Совета Заполярного района имеет следующие реквизиты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) герб Заполярного района, который располагается в центре верхней границы текстового поля, в одноцветном исполнении без короны, высотой 17 мм и шириной 14 мм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лное наименование представительного органа Заполярного района с указанием на номер сессии и созыв, которые печатаются полужирным шрифтом 14 и выравниваются по центру. 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3) наименование вида акта печатается прописными буквами, выделяется полужирным шрифтом 14 и выравнивается по центру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4) наименование (заголовок) печатается строчными буквами с прописной буквы с соблюдением абзацного отступа полужирным шрифтом 12, кавычками не выделяется, точка в конце заголовка не ставится. Наименование (заголовок) должно быть точным, четким и максимально информационно насыщенным, правильно отражать предмет правового регулирования;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5) полное официальное наименование должности, инициалы, фамилия и подпись лица, уполномоченного на подписание решения Совета Заполярного района, печатается полужирным шрифтом 13, через 2 межстрочных интервала от текста решения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6) место принятия решения Совета Заполярного района, печатается через 2 межстрочных интервала от подписи;</w:t>
      </w:r>
    </w:p>
    <w:p>
      <w:pPr>
        <w:pStyle w:val="Normal"/>
        <w:ind w:left="993" w:hanging="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дата и номер принятия решения Совета Заполярного района. Нумерация ведется в пределах одного созыва Совета Заполярного района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7. Содержательная часть проекта решения может иметь следующие элементы (структурные единицы): преамбулу, главы, пункты, подпункты, абзацы, прилож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8. Преамбула - вступительная часть проекта решения, не является обязательным элементом, но отражает фактические обстоятельства и мотивы, послужившие основанием для принятия акта, в ней могут быть указаны ссылки на нормативные документы, в соответствии с которыми или на основании которых принимается решение.</w:t>
      </w:r>
      <w:r>
        <w:rPr/>
        <w:t xml:space="preserve"> </w:t>
      </w:r>
      <w:r>
        <w:rPr>
          <w:sz w:val="26"/>
          <w:szCs w:val="26"/>
        </w:rPr>
        <w:t>Преамбула не содержит самостоятельные нормативные предписания и не может иметь абзац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9. Глава нумеруется арабской цифрой с точкой, при этом слово глава не пишется. Глава имеет наименование, которое печатается полужирным шрифтом и располагается по центру страниц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10. Пункт имеет порядковый номер, оформленный с соблюдением абзацного отступа, обозначаемый арабскими цифрами с точкой и может состоять из подпунктов или абзаце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Нумерация пунктов в проекте решения должна быть сквозной для всего документа и должна быть выполнена в автоматическом режи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. Подпункт имеет порядковый номер, оформленный с соблюдением абзацного отступа, обозначаемый арабскими цифрами с закрывающей круглой скобкой или строчными буквами русского алфавита с закрывающей круглой скобкой и может состоять из абза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Абзац не имеет наименования и обозначения номера, оформляется с соблюдением абзацного отступа. Указание на порядковый номер абзаца осуществляется только при ссылках в проектах решений на этот абзац, отсчет которого ведется с первой строки соответствующей структурной единицы проекта решения и оформляется словесным способ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Таблицы, графики, схемы, чертежи, рисунки, карты, являющиеся неотъемлемой составной частью решения, как правило, оформляются в виде приложений к нему. Если в тексте проекта решения дается ссылка «согласно приложению», «прилагается» или «Приложение 1» (при наличии нескольких приложений они нумеруются арабскими цифрами, знак номера не ставится), то в верхнем правом углу первой страницы приложения пишется, например: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 года № ___-р»</w:t>
      </w:r>
    </w:p>
    <w:p>
      <w:pPr>
        <w:pStyle w:val="Normal"/>
        <w:ind w:firstLine="51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меет наименование, оформленное с прописной буквы (полужирным шрифтом) по центру страницы под обозначением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. Структура проекта реш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3.16. Слова и выражения в проектах решений используются в значениях, обеспечивающих их точное понимание и единство с терминологией, применяемой в законодательстве. Изложение материала должно быть структурированным и последовательным, точным, исключающим вероятность двусмысленного толкования норм (поставленные задачи следует закреплять в виде четких и конкретных формулировок). Не допускается обозначение разных понятий одним термином или одного понятия разными терминами, если это специально не оговаривается в проекте решения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3.17. Если в проекте решения многократно упоминается тот или иной объект (круг объектов) либо то или иное понятие, то при первом упоминании такого объекта или понятия оно приводится полностью, а в скобках дается сокращенное наименование по форме: «(далее - ...)» либо «(далее также ...)». При этом введенное сокращение не носит нормативного характера, служит целям компактного изложения нормативной информации в правовом акте и употребляется только для целей указанного решения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8. Наименования упоминаемых в проекте решения органов и организаций приводятся в полном соответствии с их официальными наименованиями, предусмотренными уставами, положениями о них, решениями об их создании или о переименовании. Употребление сокращенных наименований допускается в приложениях к решени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пункт 7.4 изложить в новой редакции: «7.4. При внесении изменений в решение обязательно указываются вид и дата акта, его регистрационный номер, наименование, а также реквизиты решения Совета Заполярного района, вносящего в него последние изменения (вид и дата акта, регистрационный номер), заключенные в круглые скобки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внесения проектов решений в Совет Заполярного района, перечень и формы прилагаемых к ним документов, утвержденные решением Совета Заполярного района от 20 декабря 2011 года № 244-р (в редакции решения Совета Заполярного района от 17 июня 2015 года № 129-р) следующие изменения: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февра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6-р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февраля 2022 года № 176-р</w:t>
      </w:r>
    </w:p>
    <w:p>
      <w:pPr>
        <w:pStyle w:val="30"/>
        <w:ind w:left="284" w:right="-142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0"/>
        <w:ind w:left="284" w:right="-142" w:firstLine="284"/>
        <w:jc w:val="right"/>
        <w:rPr/>
      </w:pPr>
      <w:r>
        <w:rPr>
          <w:sz w:val="26"/>
          <w:szCs w:val="26"/>
        </w:rPr>
        <w:t xml:space="preserve">«Приложение 1 </w:t>
      </w:r>
    </w:p>
    <w:p>
      <w:pPr>
        <w:pStyle w:val="30"/>
        <w:ind w:left="284" w:right="-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внесения проектов </w:t>
      </w:r>
    </w:p>
    <w:p>
      <w:pPr>
        <w:pStyle w:val="30"/>
        <w:ind w:left="284" w:right="-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>решений в Совет Заполярного района,</w:t>
      </w:r>
    </w:p>
    <w:p>
      <w:pPr>
        <w:pStyle w:val="30"/>
        <w:ind w:left="284" w:right="-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ечню и формам прилагаемых </w:t>
      </w:r>
    </w:p>
    <w:p>
      <w:pPr>
        <w:pStyle w:val="30"/>
        <w:ind w:left="284" w:right="-142" w:firstLine="284"/>
        <w:jc w:val="right"/>
        <w:rPr/>
      </w:pPr>
      <w:r>
        <w:rPr>
          <w:sz w:val="26"/>
          <w:szCs w:val="26"/>
        </w:rPr>
        <w:t xml:space="preserve">к ним документов  </w:t>
      </w:r>
    </w:p>
    <w:p>
      <w:pPr>
        <w:pStyle w:val="30"/>
        <w:ind w:left="284" w:right="-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  <w:t>Проект от «__»______20__г.</w:t>
      </w:r>
    </w:p>
    <w:p>
      <w:pPr>
        <w:pStyle w:val="Normal"/>
        <w:ind w:left="284" w:right="-143" w:firstLine="283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3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284" w:right="-1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ind w:left="284" w:right="-1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ind w:left="284" w:right="-143" w:firstLine="283"/>
        <w:jc w:val="center"/>
        <w:rPr/>
      </w:pPr>
      <w:r>
        <w:rPr>
          <w:b/>
          <w:sz w:val="28"/>
          <w:szCs w:val="28"/>
        </w:rPr>
        <w:t>___-я сессия ___ созыва</w:t>
      </w:r>
    </w:p>
    <w:p>
      <w:pPr>
        <w:pStyle w:val="Normal"/>
        <w:ind w:left="284" w:right="-14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84" w:right="-14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right="-143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671" w:hRule="atLeast"/>
        </w:trPr>
        <w:tc>
          <w:tcPr>
            <w:tcW w:w="4962" w:type="dxa"/>
            <w:tcBorders/>
          </w:tcPr>
          <w:p>
            <w:pPr>
              <w:pStyle w:val="Normal"/>
              <w:ind w:left="284" w:right="-143" w:firstLine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заголовок) реш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84" w:right="-143"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___ Федерального закона от 6 октября 2003 года               № 131-ФЗ «Об общих принципах организации местного самоуправления в Российской Федерации», на основании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ind w:left="284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ых правовых актах Совета Заполярного района (прилагается)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284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</w:tcPr>
          <w:p>
            <w:pPr>
              <w:pStyle w:val="Normal"/>
              <w:ind w:left="284" w:right="-143"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ind w:left="284" w:right="-143"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left="284" w:right="-143"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И.О. Фамилия</w:t>
            </w:r>
          </w:p>
        </w:tc>
      </w:tr>
    </w:tbl>
    <w:p>
      <w:pPr>
        <w:pStyle w:val="Normal"/>
        <w:ind w:left="284" w:right="-143" w:firstLine="283"/>
        <w:jc w:val="both"/>
        <w:rPr/>
      </w:pPr>
      <w:r>
        <w:rPr/>
      </w:r>
    </w:p>
    <w:p>
      <w:pPr>
        <w:pStyle w:val="Normal"/>
        <w:ind w:left="284" w:right="-143" w:firstLine="283"/>
        <w:jc w:val="both"/>
        <w:rPr/>
      </w:pPr>
      <w:r>
        <w:rPr/>
      </w:r>
    </w:p>
    <w:p>
      <w:pPr>
        <w:pStyle w:val="Normal"/>
        <w:ind w:right="-143" w:firstLine="284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left="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__»_______ 20__ года</w:t>
      </w:r>
    </w:p>
    <w:p>
      <w:pPr>
        <w:pStyle w:val="Normal"/>
        <w:ind w:left="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  <w:r>
        <w:br w:type="page"/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  <w:t>от «__»_______20__ г.  № ___-р</w:t>
      </w:r>
    </w:p>
    <w:p>
      <w:pPr>
        <w:pStyle w:val="Normal"/>
        <w:ind w:left="284" w:right="-143" w:first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43" w:firstLine="283"/>
        <w:jc w:val="center"/>
        <w:rPr/>
      </w:pPr>
      <w:r>
        <w:rPr>
          <w:b/>
          <w:sz w:val="26"/>
          <w:szCs w:val="26"/>
        </w:rPr>
        <w:t xml:space="preserve">Наименование </w:t>
      </w:r>
    </w:p>
    <w:p>
      <w:pPr>
        <w:pStyle w:val="Normal"/>
        <w:ind w:left="284" w:right="-143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решению Совета Заполярного района</w:t>
      </w:r>
    </w:p>
    <w:p>
      <w:pPr>
        <w:pStyle w:val="Normal"/>
        <w:ind w:left="284" w:right="-143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-143" w:firstLine="283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ОПО</dc:creator>
  <dc:description>sovet-zr@mail.ru
с\т 9115932059
4-79-41</dc:description>
  <cp:keywords/>
  <dc:language>en-US</dc:language>
  <cp:lastModifiedBy>Шарипова Екатерина Григорьевна</cp:lastModifiedBy>
  <cp:lastPrinted>2022-02-09T14:42:00Z</cp:lastPrinted>
  <dcterms:modified xsi:type="dcterms:W3CDTF">2022-02-09T11:43:00Z</dcterms:modified>
  <cp:revision>15</cp:revision>
  <dc:subject>сессия №23</dc:subject>
  <dc:title>Решение Совета № 176-р</dc:title>
</cp:coreProperties>
</file>