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ПОЛЯР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3-я сессия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20"/>
      </w:tblGrid>
      <w:tr>
        <w:trPr>
          <w:trHeight w:val="360" w:hRule="atLeast"/>
        </w:trPr>
        <w:tc>
          <w:tcPr>
            <w:tcW w:w="4678" w:type="dxa"/>
            <w:tcBorders/>
          </w:tcPr>
          <w:p>
            <w:pPr>
              <w:pStyle w:val="Normal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</w:t>
            </w:r>
            <w:r>
              <w:rPr>
                <w:b/>
                <w:bCs/>
              </w:rPr>
              <w:t xml:space="preserve">в решение Совета Заполярного района </w:t>
            </w:r>
            <w:r>
              <w:rPr>
                <w:b/>
              </w:rPr>
              <w:t>«Об утверждении Положения о Контрольно-счетной палате муниципального района «Заполярный район» Ненецкого автономного округа»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Заполярного района Совет муниципального района «Заполярный район» Ненецкого автономного округа» РЕШИЛ: 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Внести в решение Совета Заполярного района от 27 сентября 2013 года</w:t>
        <w:br/>
        <w:t>№ 436-р «Об утверждении Положения о Контрольно-счетной палате муниципального района «Заполярный район» Ненецкого автономного округа» (с изменениями, внесенными решениями Совета Заполярного района от 25.12.2013 № 483-р,                   от 19.02.2014 № 493-р, от 24.12.2014 № 56-р, от 11.02.2015 № 67-р, от 17.06.2015         № 122-р, от 28.09.2016 № 264-р, от 07.06.2017 № 324-р, от 27.03.2019 № 446-р,            от 24.12.2020 № 96-р, 24.06.2021 № 138-р, от 22.09.2021 № 144-р, от 28.10.2021           № 154-р, от 22.12.2021 № 158-р)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2 после слов «Ненецкого автономного округа» дополнить знаком «"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1.1 приложения «Положение о Контрольно-счетной палате муниципального района «Заполярный район» Ненецкого автономного округа» после слов «Ненецкого автономного округа» дополнить знаком «"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его официального опубликования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йона «Заполярны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Ненецкого автономного округа»                _______________                    В.Н. Иль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 Искате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 февраля 2022 год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78-р</w:t>
      </w:r>
    </w:p>
    <w:sectPr>
      <w:footerReference w:type="default" r:id="rId3"/>
      <w:footerReference w:type="first" r:id="rId4"/>
      <w:type w:val="nextPage"/>
      <w:pgSz w:w="11906" w:h="16838"/>
      <w:pgMar w:left="1276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643"/>
        </w:tabs>
        <w:ind w:left="1643" w:hanging="432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1931"/>
        </w:tabs>
        <w:ind w:left="1931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3011"/>
        </w:tabs>
        <w:ind w:left="257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371"/>
        </w:tabs>
        <w:ind w:left="308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091"/>
        </w:tabs>
        <w:ind w:left="358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451"/>
        </w:tabs>
        <w:ind w:left="409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71"/>
        </w:tabs>
        <w:ind w:left="459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31"/>
        </w:tabs>
        <w:ind w:left="5171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643"/>
        </w:tabs>
        <w:ind w:left="1643" w:hanging="432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1931"/>
        </w:tabs>
        <w:ind w:left="1931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3011"/>
        </w:tabs>
        <w:ind w:left="257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371"/>
        </w:tabs>
        <w:ind w:left="308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091"/>
        </w:tabs>
        <w:ind w:left="358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451"/>
        </w:tabs>
        <w:ind w:left="409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71"/>
        </w:tabs>
        <w:ind w:left="459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31"/>
        </w:tabs>
        <w:ind w:left="5171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04:00Z</dcterms:created>
  <dc:creator>КСП ЗР</dc:creator>
  <dc:description>sovet-zr@mail.ru
с\т 9115932059
4-79-41</dc:description>
  <cp:keywords/>
  <dc:language>en-US</dc:language>
  <cp:lastModifiedBy>Шарипова Екатерина Григорьевна</cp:lastModifiedBy>
  <cp:lastPrinted>2022-02-09T14:55:00Z</cp:lastPrinted>
  <dcterms:modified xsi:type="dcterms:W3CDTF">2022-02-09T11:56:00Z</dcterms:modified>
  <cp:revision>4</cp:revision>
  <dc:subject>сессия №23</dc:subject>
  <dc:title>Решение Совета № 178-р</dc:title>
</cp:coreProperties>
</file>