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20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б избрании счетной комиссии Совета Заполярного райо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Регламентом Совета Заполярного района, Положением о наградах и почетных званиях Заполярного района, утвержденным решением Совета Заполярного района от 26 ноября 2015 года № 177-р, Совет Заполярного района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брать счетную комиссию Совета Заполярного района для проведения тайного голосования в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выдов Олег Иванови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атышева Наталья Федоро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хеев Алексей Леонидови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момента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60" w:hRule="atLeast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«Заполярный район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ецкого автономного округа»                                                             В.Н. Иль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/>
      </w:pPr>
      <w:r>
        <w:rPr>
          <w:sz w:val="26"/>
          <w:szCs w:val="26"/>
        </w:rPr>
        <w:t>24 марта 2022 года</w:t>
      </w:r>
    </w:p>
    <w:p>
      <w:pPr>
        <w:pStyle w:val="Normal"/>
        <w:tabs>
          <w:tab w:val="clear" w:pos="708"/>
          <w:tab w:val="left" w:pos="2232" w:leader="none"/>
        </w:tabs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84-р</w:t>
        <w:tab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02:00Z</dcterms:created>
  <dc:creator>ОПО Совета ЗР</dc:creator>
  <dc:description>sovet-zr@mail.ru
с\т 9115932059
4-79-41</dc:description>
  <cp:keywords/>
  <dc:language>en-US</dc:language>
  <cp:lastModifiedBy>Шарипова Екатерина Григорьевна</cp:lastModifiedBy>
  <cp:lastPrinted>2022-03-24T14:45:00Z</cp:lastPrinted>
  <dcterms:modified xsi:type="dcterms:W3CDTF">2022-03-24T11:45:00Z</dcterms:modified>
  <cp:revision>5</cp:revision>
  <dc:subject>сессия № 24</dc:subject>
  <dc:title>Решение Совета № 184-р</dc:title>
</cp:coreProperties>
</file>