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20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ind w:firstLine="743"/>
              <w:jc w:val="both"/>
              <w:rPr>
                <w:b/>
                <w:b/>
              </w:rPr>
            </w:pPr>
            <w:r>
              <w:rPr>
                <w:b/>
              </w:rPr>
              <w:t>О присвоении звания «Почётный гражданин Заполярного района» Дуркиной Анне Александровн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Положением о наградах и почётных званиях Заполярного района, утверждённым решением Совета Заполярного района от 26 ноября 2015 года № 177-р, Совет муниципального района «Заполярный район» Ненецкого автономного округа» РЕШИЛ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/>
        <w:t>Присвоить звание «</w:t>
      </w:r>
      <w:r>
        <w:rPr>
          <w:bCs/>
        </w:rPr>
        <w:t>Почётный гражданин Заполярного района»</w:t>
      </w:r>
      <w:r>
        <w:rPr/>
        <w:t xml:space="preserve"> за большой вклад в развитие образования в Заполярном районе, активную общественную деятельность по патриотическому воспитанию молодого поколения и многолетний добросовестный труд, а также за личный вклад в развитие музейного дела Заполярного района</w:t>
      </w:r>
    </w:p>
    <w:p>
      <w:pPr>
        <w:pStyle w:val="ConsPlusNormal"/>
        <w:spacing w:before="0" w:after="120"/>
        <w:ind w:left="709" w:hanging="0"/>
        <w:jc w:val="both"/>
        <w:rPr/>
      </w:pPr>
      <w:r>
        <w:rPr/>
        <w:t xml:space="preserve">Дуркиной Анне Александровне, пенсионеру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0" w:hRule="atLeast"/>
        </w:trPr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«Заполярный район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нецкого автономного округа»                                                                 В.Н. Ильин                             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24 марта 2022 года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85-р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125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04:00Z</dcterms:created>
  <dc:creator>ОПО Совета ЗР</dc:creator>
  <dc:description>sovet-zr@mail.ru
с\т 9115932059
4-79-41</dc:description>
  <cp:keywords/>
  <dc:language>en-US</dc:language>
  <cp:lastModifiedBy>Шарипова Екатерина Григорьевна</cp:lastModifiedBy>
  <cp:lastPrinted>2022-03-24T14:44:00Z</cp:lastPrinted>
  <dcterms:modified xsi:type="dcterms:W3CDTF">2022-03-24T11:44:00Z</dcterms:modified>
  <cp:revision>6</cp:revision>
  <dc:subject>сессия № 24</dc:subject>
  <dc:title>Решение Совета № 185-р</dc:title>
</cp:coreProperties>
</file>