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20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>О награждении Медалью          «За заслуги перед Заполярным районом» Глухова Вадима Евгеньевич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В соответствии с Положением о наградах и почётных званиях Заполярного района, утверждённым решением Совета Заполярного района от 26 ноября 2015 года   № 177-р, Совет муниципального района «Заполярный район» Ненецкого автономного округа» РЕШИЛ: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/>
        <w:t>Наградить Медалью «За заслуги перед Заполярным районом» за особый вклад в становление и развитие местного самоуправления Заполярного района</w:t>
      </w:r>
      <w:r>
        <w:rPr>
          <w:i/>
        </w:rPr>
        <w:t xml:space="preserve"> </w:t>
      </w:r>
    </w:p>
    <w:p>
      <w:pPr>
        <w:pStyle w:val="ConsPlusNormal"/>
        <w:spacing w:before="0" w:after="120"/>
        <w:ind w:firstLine="1418"/>
        <w:jc w:val="both"/>
        <w:rPr/>
      </w:pPr>
      <w:r>
        <w:rPr/>
        <w:t xml:space="preserve">Глухова Вадима Евгеньевича, главу Сельского поселения «Тиманский сельсовет» Заполярного района Ненецкого автономного округа. 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360" w:hRule="atLeast"/>
        </w:trPr>
        <w:tc>
          <w:tcPr>
            <w:tcW w:w="974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а «Заполярный райо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ецкого автономного округа»                                                                В.Н. Ильин                             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4 марта 2022 года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6-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09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2-03-24T14:47:00Z</cp:lastPrinted>
  <dcterms:modified xsi:type="dcterms:W3CDTF">2022-03-24T11:47:00Z</dcterms:modified>
  <cp:revision>4</cp:revision>
  <dc:subject>сессия № 24</dc:subject>
  <dc:title>Решение Совета № 186-р</dc:title>
</cp:coreProperties>
</file>