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            «За заслуги перед Заполярным районом» Хатхе Татьяны Владиславовн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Наградить Медалью «За заслуги перед Заполярным районом» за особый вклад в становление и развитие местного самоуправления Заполярного района и системы потребительской кооперации в Ненецком автономном округе</w:t>
      </w:r>
    </w:p>
    <w:p>
      <w:pPr>
        <w:pStyle w:val="ConsPlusNormal"/>
        <w:spacing w:before="0" w:after="120"/>
        <w:ind w:firstLine="1418"/>
        <w:jc w:val="both"/>
        <w:rPr/>
      </w:pPr>
      <w:r>
        <w:rPr/>
        <w:t xml:space="preserve">Хатхе Татьяну Владиславовну, председателя Совета Каратайского потребительского общества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4 марта 2022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7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2-03-24T14:49:00Z</cp:lastPrinted>
  <dcterms:modified xsi:type="dcterms:W3CDTF">2022-03-24T11:49:00Z</dcterms:modified>
  <cp:revision>5</cp:revision>
  <dc:subject>сессия № 24</dc:subject>
  <dc:title>Решение Совета № 187-р</dc:title>
</cp:coreProperties>
</file>