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награждении Почётной грамотой муниципального района «Заполярный район»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местного самоуправления и многолетний добросовестный труд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Шмоткину Диану Дмитриевну, начальника финансового отдела Администрации Сельского поселения «Пеш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марта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8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8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2-03-24T14:51:00Z</cp:lastPrinted>
  <dcterms:modified xsi:type="dcterms:W3CDTF">2022-03-24T11:52:00Z</dcterms:modified>
  <cp:revision>4</cp:revision>
  <dc:subject>Сессия №24</dc:subject>
  <dc:title>Решение Совета № 188-р</dc:title>
</cp:coreProperties>
</file>