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2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325 Трудового кодекса Российской Федерации, на основании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, утвержденный решением Совета Заполярного района от 26 ноября 2008 года № 368-р (в редакции решения Совета Заполярного района от 22 декабря 2021 года № 164-р), изменение, заменив в абзаце третьем пункта 13 слово «шестьдесят» словом «девяност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_______________                    В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июн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3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Канюков А.В.</dc:creator>
  <dc:description>sovet-zr@mail.ru
89115932059
47941</dc:description>
  <cp:keywords/>
  <dc:language>en-US</dc:language>
  <cp:lastModifiedBy>Ядрихинская Елена Владимировна</cp:lastModifiedBy>
  <cp:lastPrinted>2021-10-18T14:44:00Z</cp:lastPrinted>
  <dcterms:modified xsi:type="dcterms:W3CDTF">2022-06-02T11:10:00Z</dcterms:modified>
  <cp:revision>3</cp:revision>
  <dc:subject>сессия № 26</dc:subject>
  <dc:title>решение Совета № 193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