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2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 установлении дополнительных мер социальной поддержки гражданам, заключившим договор о целевом обучении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5 статьи 20 Федерального закона от 6 октября                  2003 года № 131-ФЗ «Об общих принципах организации местного самоуправления в Российской Федерации», статьей 56 Федерального закона от 29 декабря 2012 года                 № 273-ФЗ «Об образовании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>частью 3.1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к расходным обязательствам Заполярного района относится предоставление дополнительных мер социальной поддержки гражданам, обучающимся по очной форме по образовательным программам среднего профессионального или высшего образования и заключившим договор о целевом обучении с Администрацией Заполярного района в соответствии со статьей 56 Федерального закона от 29 декабря 2012 года № 273-ФЗ «Об образовании в 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предоставление мер поддержки, указанных в настоящем решении, имеют граждане, зарегистрированные по месту жительства на территории Ненецкого автономного округа на дату подачи документов в целях заключения договора о целевом обуч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районного бюджета лицам, указанным в пункте 1 настоящего решения, предоставляется следующие меры социальной поддерж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компенсационная денежная выплата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учающимся на «отлично» – 5 0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учающимся на «хорошо и отлично», «хорошо» – 3 0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стоимости проезда из места жительства, расположенного на территории Ненецкого автономного округа, к месту учебы, расположенному в Российской Федерации за пределами Ненецкого автономного округа, и обратно (или к месту жительства, расположенному на территории Ненецкого автономного округа, из места учебы, расположенного в Российской Федерации за пределами Ненецкого автономного округа, и обратно) один раз в два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нсация один раз в год стоимости проезда из места учебы, расположенного в Российской Федерации за пределами Ненецкого автономного округа, к месту прохождения практики, предусмотренной образовательной программой, в муниципальных учреждениях и предприятиях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оляр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обр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целевого обучения граждан в целях обеспечения кадровых потребностей учреждений и предприятий Заполярного района определяе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Заполярн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дополнительной меры социальной поддержки, предусмотренной подпунктом 1 пункта 3 настоящего решения, осуществляется в порядке, установленн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ей Заполяр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, размер и условия предоставления дополнительных мер социальной поддержки, предусмотренных подпунктами 2, 3 пункта 3 настоящего решения, устанавливаются Администраци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оляр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не регулирует отношения по организации подготовки граждан для муниципальной службы и предоставления им дополнительных мер социальной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_______________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 июня 2022 го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19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18:00Z</dcterms:created>
  <dc:creator>ОПО АЗР</dc:creator>
  <dc:description>sovet-zr@mail.ru
89115932059
47941</dc:description>
  <cp:keywords/>
  <dc:language>en-US</dc:language>
  <cp:lastModifiedBy>Шарипова Екатерина Григорьевна</cp:lastModifiedBy>
  <cp:lastPrinted>2022-06-02T17:12:00Z</cp:lastPrinted>
  <dcterms:modified xsi:type="dcterms:W3CDTF">2022-06-02T14:13:00Z</dcterms:modified>
  <cp:revision>5</cp:revision>
  <dc:subject>Сессия № 26</dc:subject>
  <dc:title>Решение Совета ЗР №195-р</dc:title>
</cp:coreProperties>
</file>