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25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дополнительных мерах социальной поддержки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3.1 статьи 12 Устава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в 2022 году за счет средств районного бюджета дополнительные меры социальной поддержки в виде: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924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й выплаты в размере 200 000 рублей одному из членов семьи (супруге (супругу), детям, родителям) участника боевых действий, имевшего место жительства на территории Заполярного района и погибшего в ходе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Style19"/>
        <w:numPr>
          <w:ilvl w:val="0"/>
          <w:numId w:val="2"/>
        </w:numPr>
        <w:spacing w:lineRule="auto" w:line="240" w:before="120" w:after="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латы услуг по погребению участника боевых действий, имевшего место жительства на территории Заполярного района и погибшего в ходе специальной военной операции на территориях Донецкой Народной Республики, Луганской Народной Республики и Украины, изготовлению и установке ему памятника (надгробия), а также оплата поминальных обедов в день похорон в общей сумме до 100 000 рублей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92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ой выплаты в размере 100 000 рублей участникам боевых действий, имеющих место жительства на территории Заполярного района и получившим увечье (ранение, травму, контузию) при выполнении задач в ходе специальной военной операции, проводимой на территориях Донецкой Народной Республики, Луганской Народной Республики и Украины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Рекомендовать Администрации Заполярного района направить на финансирование указанных в пункте 1 настоящего решения мер социальной поддержки средства</w:t>
      </w:r>
      <w:r>
        <w:rPr>
          <w:rFonts w:cs="Times New Roman" w:ascii="Times New Roman" w:hAnsi="Times New Roman"/>
          <w:sz w:val="26"/>
          <w:szCs w:val="26"/>
        </w:rPr>
        <w:t xml:space="preserve"> резервного фонда Администрации Заполярного района по решению 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рядке, установленном Администрацией Заполярного района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 и распространяется на правоотношения, возникшие с 24 февра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июн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19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2-06-02T17:13:00Z</cp:lastPrinted>
  <dcterms:modified xsi:type="dcterms:W3CDTF">2022-06-02T14:14:00Z</dcterms:modified>
  <cp:revision>6</cp:revision>
  <dc:subject>Сессия №26</dc:subject>
  <dc:title>Решение Совета № 196-р</dc:title>
</cp:coreProperties>
</file>