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6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601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вклад в развитие библиотечного дела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оманец Александру Петровну, заведующую филиалом № 11 п. Искателей Государственного бюджетного учреждения культуры Ненецкого автономного округа «Ненецкая центральная библиотека имени                А.И. Пичкова»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здравоохранения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left="11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галовскую Наталью Геннадьевну, медицинскую сестру Государственного бюджетного учреждения здравоохранения Ненецкого автономного округа «Центральная районная поликлиника Заполярного района Ненецкого автономного округ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здравоохранения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107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тёркину Веру Николаевну, медицинского лабораторного техника (фельдшера-лаборанта) Государственного бюджетного учреждения здравоохранения Ненецкого автономного округа «Центральная районная поликлиника Заполярного района Ненецкого автономного округа».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вклад в развитие библиотечного дела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евелеву Татьяну Семеновну, библиотекаря 1 категории библиотеки-филиала № 16 д. Куя Государственного бюджетного учреждения культуры Ненецкого автономного округа «Ненецкая центральная библиотека имени А.И. Пичкова»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 июня 2022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7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5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2-06-02T17:17:00Z</cp:lastPrinted>
  <dcterms:modified xsi:type="dcterms:W3CDTF">2022-06-02T14:23:00Z</dcterms:modified>
  <cp:revision>8</cp:revision>
  <dc:subject>Сессия №26</dc:subject>
  <dc:title>Решение Совета № 197-р</dc:title>
</cp:coreProperties>
</file>