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20"/>
      </w:tblGrid>
      <w:tr>
        <w:trPr>
          <w:trHeight w:val="360" w:hRule="atLeast"/>
        </w:trPr>
        <w:tc>
          <w:tcPr>
            <w:tcW w:w="5529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о внесении изменений в Устав муниципального образования «Муниципальный район «Заполярный район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Ненецкого автономного округа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 статьей 45 Устава Заполярного района, Совет муниципального района «Заполярный район» Ненецкого автономного округа»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решения о внесении изменений в Устав муниципального образования «Муниципальный район «Заполярный район» Ненецкого автономного округа»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проект решения о внесении изменений в Устав муниципального образования «Муниципальный район «Заполярный район» Ненецкого автономного округа» для его обсу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ледующий порядок учета предложений по проекту указанного реш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е и юридические лица вправе вносить в Совет муниципального района «Заполярный район» Ненецкого автономного округа» предложения по проекту решения о внесении изменений в Устав муниципального образования «Муниципальный район «Заполярный район» Ненецкого автономного округа» в течение 30 дней с даты его опубликования.</w:t>
      </w:r>
    </w:p>
    <w:p>
      <w:pPr>
        <w:pStyle w:val="Normal"/>
        <w:ind w:firstLine="616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могут быть представлены:</w:t>
      </w:r>
    </w:p>
    <w:p>
      <w:pPr>
        <w:pStyle w:val="Normal"/>
        <w:numPr>
          <w:ilvl w:val="0"/>
          <w:numId w:val="3"/>
        </w:numPr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м виде в двух экземплярах, один из которых регистрируется как входящая корреспонденция Совета муниципального района «Заполярный район» Ненецкого автономного округа», второй с отметкой о дате поступления возвращается лицу, внесшему предложения, по адресу: поселок Искателей, Ненецкий автономный округ, улица Губкина, дом 10, кабинет № 101;</w:t>
      </w:r>
    </w:p>
    <w:p>
      <w:pPr>
        <w:pStyle w:val="Normal"/>
        <w:widowControl w:val="false"/>
        <w:numPr>
          <w:ilvl w:val="0"/>
          <w:numId w:val="3"/>
        </w:numPr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>электронной почте: sovet-zr@mail.ru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ет предложений по проекту указанного решения о внесении изменений в Устав муниципального образования «Муниципальный район «Заполярный район» Ненецкого автономного округа» ведется организационно-правовым отделом Совета муниципального района «Заполярный район» Ненецкого автономного округа» по мере их поступ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ледующий порядок участия граждан в обсуждении проекта указанного решения о внесении изменений в Устав муниципального образования «Муниципальный район «Заполярный район» Ненецкого автономного округа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по обсуждению проекта решения о внесении изменений в Устав муниципального образования «Муниципальный район «Заполярный район» Ненецкого автономного округа» с участием жителей муниципального образования «Муниципальный район «Заполярный район» Ненецкого автономного округа» в порядке и в сроки, установленные законодательством Российской Федерации и Положением о публичных слушаниях в муниципальном образовании «Муниципальный район «Заполярный район», утвержденным решением Совета муниципального района «Заполярный район» Ненецкого автономного округа» от 14 марта 2006 года № 26-р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одготовки и проведения публичных слушаний создать рабочую группу в следующем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льин В.Н. – глава муниципального района «Заполярный район» Ненецкого автономного округ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Шарипова Е.Г. – начальник организационно-правового отдела Совета муниципального района «Заполярный район» Ненецкого автономного округ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Ядрихинская Е.В. – главный специалист организационно-правового отдела Совета муниципального района «Заполярный район» Ненецкого автономного округа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аров И.И. – председатель Избирательной комиссии Ненецкого автономного округа (по соглас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оч Е.В. – председатель Контрольно-счетной палаты муниципального района «Заполярный район» Ненецкого автономного округа» (по соглас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Шалонин М.А. – начальник организационно-правового отдела Администрации муниципального района «Заполярный район» Ненецкого автономного округа» (по согласованию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публичные слушания провести в актовом зале здания Администрации Заполярного района (Ненецкий автономный округ, поселок Искателей, ул. Губкина, дом 10). Ответственным за организацию и проведение слушаний назначить Ильина Виктора Николаевича, главу муниципального района «Заполярный район» Ненецкого автономного окр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.8 Положения о публичных слушаниях в муниципальном образовании «Муниципальный район «Заполярный район» поручить главе муниципального района «Заполярный район» Ненецкого автономного округа» довести информацию о дате, месте и времени проведения публичных слушаний до сведения жителей муниципального образования «Муниципальный район «Заполярный район» Ненецкого автономного округа» через средства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ецкого автономного округ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        _______________                  В.Н. Ильин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5 июля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99-р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Заполяр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5 июля 2022 года № 199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-я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04"/>
      </w:tblGrid>
      <w:tr>
        <w:trPr>
          <w:trHeight w:val="1010" w:hRule="atLeast"/>
        </w:trPr>
        <w:tc>
          <w:tcPr>
            <w:tcW w:w="4678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Устав муниципального образования «Муниципальный район «Заполярный район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Ненецкого автономного округа»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2 и 45 Устава Заполярного рай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 муниципального района «Заполярный район» Ненецкого автономного округа» 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муниципального образования «Муниципальный район «Заполярный район» Ненецкого автономного округа», принятый решением Совета Заполярного района от 14.03.2006 № 25-р (в редакции решения Совета Заполярного района от 22.12.2021 № 162-р), следующие изменения: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3 части 1 статьи 7 слова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8 части 2 статьи 8.2 слова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3 части 3.1 статьи 12 признать утратившим силу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13: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«а» пункта 2 части 7 слова «аппарате избирательной комиссии Заполярного района,» исключить;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«б» пункта 2 части 7 слова «аппарате избирательной комиссии Заполярного района,» исключить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«б» пункта 2 части 8 статьи 17 слова «аппарате избирательной комиссии Заполярного района,» исключить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пункте 36 статьи 20 слова «, проводит открытый аукцион на право заключить договор о создании искусственного земельного участка» исключить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ю 2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Статья 22. Исполнение полномочий по подготовке и проведению муниципальных выборов и референдумов Заполярного район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лномочия по подготовке и проведению выборов в органы местного самоуправления, местного референдума Заполярного района по решению Избирательной комиссии Ненецкого автономного округа исполняются территориальной избирательной комиссией Заполярного района Ненецкого автономного округа»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статье 30: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части 2 слова «избирательной комиссией муниципального района</w:t>
      </w:r>
      <w:r>
        <w:rPr/>
        <w:t xml:space="preserve">» </w:t>
      </w:r>
      <w:r>
        <w:rPr>
          <w:sz w:val="26"/>
          <w:szCs w:val="26"/>
        </w:rPr>
        <w:t>заменить словами «территориальной избирательной комиссией Заполярного района Ненецкого автономного округа»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3.</w:t>
      </w:r>
      <w:r>
        <w:rPr>
          <w:bCs/>
        </w:rPr>
        <w:t xml:space="preserve"> </w:t>
      </w:r>
      <w:r>
        <w:rPr>
          <w:bCs/>
          <w:sz w:val="26"/>
          <w:szCs w:val="26"/>
        </w:rPr>
        <w:t>Муниципальные выборы организует и проводит территориальная избирательная комиссия Заполярного района Ненецкого автономного округа»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12 статьи 39 слова «избирательной комиссией муниципального образования «Муниципальный район «Заполярный район» Ненецкого автономного округа» заменить словами «территориальной избирательной комиссией Заполярного района Ненецкого автономного округа».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фициальному опубликованию после государственной регистрации и вступает в силу после официального опубликова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ецкого автономного округа»                  _______________              В.Н. Иль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«__»________ 20__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 - р</w:t>
      </w:r>
    </w:p>
    <w:sectPr>
      <w:footerReference w:type="default" r:id="rId4"/>
      <w:footerReference w:type="first" r:id="rId5"/>
      <w:type w:val="nextPage"/>
      <w:pgSz w:w="11906" w:h="16838"/>
      <w:pgMar w:left="1418" w:right="991" w:gutter="0" w:header="0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center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3:00Z</dcterms:created>
  <dc:creator>ОПО Совета ЗР</dc:creator>
  <dc:description>sovet-zr@mail.ru
с\т 9115932059
4-79-41</dc:description>
  <cp:keywords/>
  <dc:language>en-US</dc:language>
  <cp:lastModifiedBy>Шарипова Екатерина Григорьевна</cp:lastModifiedBy>
  <cp:lastPrinted>2022-07-05T11:36:00Z</cp:lastPrinted>
  <dcterms:modified xsi:type="dcterms:W3CDTF">2022-07-05T08:36:00Z</dcterms:modified>
  <cp:revision>5</cp:revision>
  <dc:subject>сессия №27</dc:subject>
  <dc:title>Решение Совета № 199-р</dc:title>
</cp:coreProperties>
</file>