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клад в развитие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танзейскую Ирину Николаевну, учителя географии, биологии Государственного бюджетного образовательного учреждения Ненецкого автономного округа «Средняя школа п. Харута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оких Ангелину Леновну, учителя математики Государственного бюджетного образовательного учреждения Ненецкого автономного округа «Средняя школа № 3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июл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-р</w:t>
      </w:r>
    </w:p>
    <w:sectPr>
      <w:footerReference w:type="default" r:id="rId3"/>
      <w:type w:val="nextPage"/>
      <w:pgSz w:w="11906" w:h="16838"/>
      <w:pgMar w:left="1134" w:right="850" w:gutter="0" w:header="0" w:top="993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2-07-05T11:57:00Z</cp:lastPrinted>
  <dcterms:modified xsi:type="dcterms:W3CDTF">2022-07-05T08:57:00Z</dcterms:modified>
  <cp:revision>8</cp:revision>
  <dc:subject>Сессия №27</dc:subject>
  <dc:title>Решение Совета № 203-р</dc:title>
</cp:coreProperties>
</file>