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епутатских каникула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Совета муниципального района «Заполярный район» Ненецкого автономного округа», кворума при принятии решений на его заседаниях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депутатские каникулы с 11 июля 2022 года по 31 августа 2022 года в отношении участия депутатов в работе комиссий, комитетов и сессий Совета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9639" w:leader="none"/>
        </w:tabs>
        <w:ind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Заполярный район» </w:t>
      </w:r>
    </w:p>
    <w:p>
      <w:pPr>
        <w:pStyle w:val="Normal"/>
        <w:tabs>
          <w:tab w:val="clear" w:pos="708"/>
          <w:tab w:val="left" w:pos="9639" w:leader="none"/>
        </w:tabs>
        <w:ind w:right="2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                                              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июл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4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1:00Z</dcterms:created>
  <dc:creator>ОПО Совета Заполярного района </dc:creator>
  <dc:description>sovet-zr@mail.ru
с\т 9115932059
4-79-41
</dc:description>
  <cp:keywords/>
  <dc:language>en-US</dc:language>
  <cp:lastModifiedBy>Шарипова Екатерина Григорьевна</cp:lastModifiedBy>
  <cp:lastPrinted>2022-07-05T11:59:00Z</cp:lastPrinted>
  <dcterms:modified xsi:type="dcterms:W3CDTF">2022-07-05T09:00:00Z</dcterms:modified>
  <cp:revision>31</cp:revision>
  <dc:subject>сессия №27</dc:subject>
  <dc:title>Решение Совета № 204-р</dc:title>
</cp:coreProperties>
</file>