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4"/>
      </w:tblGrid>
      <w:tr>
        <w:trPr>
          <w:trHeight w:val="1010" w:hRule="atLeast"/>
        </w:trPr>
        <w:tc>
          <w:tcPr>
            <w:tcW w:w="4678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Устав муниципального образования «Муниципальный район «Заполярный район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Ненецкого автономного округа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и 45 Устава Заполяр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муниципального района «Заполярный район» Ненецкого автономного округа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«Муниципальный район «Заполярный район» Ненецкого автономного округа», принятый решением Совета Заполярного района от 14.03.2006 № 25-р (в редакции решения Совета Заполярного района от 22.12.2021 № 162-р)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3 части 1 статьи 7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8 части 2 статьи 8.2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3 части 3.1 статьи 12 признать утратившим силу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3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а» пункта 2 части 7 слова «аппарате избирательной комиссии Заполярного района,» исключить;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б» пункта 2 части 7 слова «аппарате избирательной комиссии Заполярного района,» исключи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б» пункта 2 части 8 статьи 17 слова «аппарате избирательной комиссии Заполярного района,» исключи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ункте 36 статьи 20 слова «, проводит открытый аукцион на право заключить договор о создании искусственного земельного участка» исключи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22. Исполнение полномочий по подготовке и проведению муниципальных выборов и референдумов Заполярного райо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по подготовке и проведению выборов в органы местного самоуправления, местного референдума Заполярного района по решению Избирательной комиссии Ненецкого автономного округа исполняются территориальной избирательной комиссией Заполярного района Ненецкого автономного округа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статье 30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части 2 слова «избирательной комиссией муниципального района</w:t>
      </w:r>
      <w:r>
        <w:rPr/>
        <w:t xml:space="preserve">» </w:t>
      </w:r>
      <w:r>
        <w:rPr>
          <w:sz w:val="26"/>
          <w:szCs w:val="26"/>
        </w:rPr>
        <w:t>заменить словами «территориальной избирательной комиссией Заполярного района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3.</w:t>
      </w:r>
      <w:r>
        <w:rPr>
          <w:bCs/>
        </w:rPr>
        <w:t xml:space="preserve"> </w:t>
      </w:r>
      <w:r>
        <w:rPr>
          <w:bCs/>
          <w:sz w:val="26"/>
          <w:szCs w:val="26"/>
        </w:rPr>
        <w:t>Муниципальные выборы организует и проводит территориальная избирательная комиссия Заполярного района Ненецкого автономного округа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2 статьи 39 слова «избирательной комиссией муниципального образования «Муниципальный район «Заполярный район» Ненецкого автономного округа» заменить словами «территориальной избирательной комиссией Заполярного района Ненецкого автономного округа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после государственной регистрации и вступает в силу после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_______________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9 сентябр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6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center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6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2-09-29T14:53:00Z</cp:lastPrinted>
  <dcterms:modified xsi:type="dcterms:W3CDTF">2022-09-29T11:54:00Z</dcterms:modified>
  <cp:revision>4</cp:revision>
  <dc:subject>сессия №28</dc:subject>
  <dc:title>Решение Совета № 206-р</dc:title>
</cp:coreProperties>
</file>