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20"/>
      </w:tblGrid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  <w:t>О награждении знаком отличия «За достойное воспитание детей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оложением о наградах и почётных званиях Заполярного района, утверждённым решением Совета Заполярного района от 26 ноября 2015 года   № 177-р, Совет муниципального района «Заполярный район» Ненецкого автономного округа» РЕШИЛ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Наградить знаком отличия «За достойное воспитание детей» Нургалиеву Светлану Александровну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360" w:hRule="atLeast"/>
        </w:trPr>
        <w:tc>
          <w:tcPr>
            <w:tcW w:w="97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йона «Заполярный район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нецкого автономного округа»                                                                В.Н. Ильин           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 сентября 2022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07-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9:00Z</dcterms:created>
  <dc:creator>ОПО Совета ЗР</dc:creator>
  <dc:description>sovet-zr@mail.ru
с\т 9115932059
4-79-41</dc:description>
  <cp:keywords/>
  <dc:language>en-US</dc:language>
  <cp:lastModifiedBy>Шарипова Екатерина Григорьевна</cp:lastModifiedBy>
  <cp:lastPrinted>2022-09-29T14:57:00Z</cp:lastPrinted>
  <dcterms:modified xsi:type="dcterms:W3CDTF">2022-09-29T11:57:00Z</dcterms:modified>
  <cp:revision>5</cp:revision>
  <dc:subject>сессия №28</dc:subject>
  <dc:title>Решение Совета №  207-р</dc:title>
</cp:coreProperties>
</file>