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81330" cy="604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9-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сия I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360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Совета Заполярного района «О земельном налоге на территории муниципального образования «Муниципальный район «Заполярный район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Налогов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Заполярного район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решение Совета Заполярного района от 27 октября 2006 года </w:t>
        <w:br/>
        <w:t>№ 108-р «О земельном налоге на территории муниципального образования «Муниципальный район «Заполярный район» (в редакции решения Совета Заполярного района от 22 декабря 2021 года № 156-р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дополнить словами «Ненецкого автономного округа"»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еамбуле слова «Устава муниципального образования "Муниципальный район "Заполярный район", Совет муниципального района "Заполярный район"» заменить словами «Устава Заполярного района, Совет муниципального района "Заполярный район" Ненецкого автономного округа"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 после слов «"Заполярный район"» дополнить словами «Ненецкого автономного округа"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словами «Ненецкого автономного округа"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пунктом 3.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становить налоговую льготу в виде освобождения от уплаты земельного налога органов местного самоуправления сельских поселений Заполярного района, а также подведомственных им бюджетных, автономных и казенных учреждений в отношении земельных участков, расположенных на межселенных территориях Заполярного района, предоставленных им для непосредственного выполнения возложенных на них функций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1 января 2023 года, но не ране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60" w:hRule="atLeast"/>
        </w:trPr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йона «Заполярный райо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_______________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7 октябр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eastAsia="ru-RU"/>
        </w:rPr>
        <w:t>209-р</w:t>
      </w:r>
    </w:p>
    <w:sectPr>
      <w:type w:val="nextPage"/>
      <w:pgSz w:w="11906" w:h="16838"/>
      <w:pgMar w:left="1418" w:right="851" w:gutter="0" w:header="0" w:top="993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FDA2F06A139EBA7F73B91A7873C6828395E66C64A578F13EC435974480A396C3B2C3162FF86n4J3N" TargetMode="External"/><Relationship Id="rId4" Type="http://schemas.openxmlformats.org/officeDocument/2006/relationships/hyperlink" Target="consultantplus://offline/ref=5FDA2F06A139EBA7F73B8FAA91503F24385D3EC24E528642B31C02291F03333B7C636820B88F4BF89CD0A6nFJ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28:00Z</dcterms:created>
  <dc:creator>ОПО Совета ЗР</dc:creator>
  <dc:description>sovet-zr@mail.ru
89115932059
4-79-41</dc:description>
  <cp:keywords/>
  <dc:language>en-US</dc:language>
  <cp:lastModifiedBy>Ядрихинская Елена Владимировна</cp:lastModifiedBy>
  <cp:lastPrinted>2022-10-13T10:03:00Z</cp:lastPrinted>
  <dcterms:modified xsi:type="dcterms:W3CDTF">2022-10-27T07:38:00Z</dcterms:modified>
  <cp:revision>3</cp:revision>
  <dc:subject>сессия №29</dc:subject>
  <dc:title>решение Совета №209</dc:title>
</cp:coreProperties>
</file>