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2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Заполярного района «Об утверждении Положения об увековечении памяти выдающихся событий и личностей в муниципальном образовании «Муниципальный район «Заполярный район»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2 статьи 15.1 Федерального закона от 6 октября 2003 года № 131-ФЗ «Об общих принципах организации местного самоуправления в Российской Федерации», на основании Устава Заполярного района, Совет Заполярного района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Совета Заполярного района от 28 ноября 2012 года </w:t>
        <w:br/>
        <w:t xml:space="preserve">№ 339-р «Об утверждении Положения об увековечении памяти выдающихся событий и личностей в муниципальном образовании «Муниципальный район «Заполярный район» (в редакции решения Совета Заполярного района от 26 ноября 2015 года </w:t>
        <w:br/>
        <w:t>№ 167-р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именовании слова «муниципальном образовании «Муниципальный район «Заполярный район» заменить словами «Заполярном район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амбуле слова «муниципального образования «Муниципальный район «Заполярный район» заменить словами «Заполярного района», слова «муниципального района «Заполярный район» заменить словами «Заполяр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 слова «муниципальном образовании «Муниципальный район «Заполярный район» заменить словами «Заполярном район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«Положение об увековечении памяти выдающихся событий и личностей в муниципальном образовании «Муниципальный район «Заполярный рай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именовании слова «муниципальном образовании «Муниципальный район «Заполярный район» заменить словами «Заполярном район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1 слова «муниципального образования «Муниципальный район «Заполярный район» заменить словами «Заполяр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3 слова 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главы 2 изложить в следующей редакции: «Основания и условия увековечения памя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ь главу 2 пунктом 2.4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 В исключительных случаях до истечения указанного в пункте 2.3 срока может быть увековечена память лиц, чьи заслуги получили официальное признание (почётные граждане Заполярного района, лица, награжденные государственными наградами СССР, Российской Федерации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главы 3 изложить в следующей редакции: «Порядок рассмотрения ходатайств и принятия решений по вопросам увековечения памя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пятом пункта 3.8 слова 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9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абзаце первом слова «муниципального района «Заполярный район» заменить словами «Заполярного район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абзаце втором слова «в память которого устанавливается» заменить словами «в память о котором присваивается имя, устанавливаетс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абзаце шестом слова «(об отказе в согласовании) установки» заменить словами «(об отказе в согласовании) присвоении имени, установ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первом пункта 4.1 слова «муниципального образования «Муниципальный район «Заполярный район» заменить словами «Заполяр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_______________                      В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ок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0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9:00Z</dcterms:created>
  <dc:creator>ОПО Совета ЗР</dc:creator>
  <dc:description>sovet-zr@mail.ru
89115932059
47941</dc:description>
  <cp:keywords/>
  <dc:language>en-US</dc:language>
  <cp:lastModifiedBy>Шарипова Екатерина Григорьевна</cp:lastModifiedBy>
  <cp:lastPrinted>2022-10-27T12:22:00Z</cp:lastPrinted>
  <dcterms:modified xsi:type="dcterms:W3CDTF">2022-10-27T09:22:00Z</dcterms:modified>
  <cp:revision>4</cp:revision>
  <dc:subject>сессия № 29</dc:subject>
  <dc:title>решение Совета № 210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