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2 год и плановый период 2023-2024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2 декабря 2021 года </w:t>
        <w:br/>
        <w:t>№ 161-р «О районном бюджете на 2022 год и плановый период 2023-2024 годов» (в редакции решения Совета Заполярного района от 29 сентября 2022 года № 205-р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2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283 131,7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1 635 176,8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ефицит районного бюджета в сумме 352 045,1 тыс. руб., или 31,4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3-2024 год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доходов на 2023 год в сумме 1 250 293,8 тыс. руб. и на 2024 год в сумме 1 547 851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на 2023 год в сумме 1 381 095,6 тыс. руб., в том числе условно утвержденные расходы </w:t>
        <w:noBreakHyphen/>
        <w:t xml:space="preserve"> 27 968,5 тыс. руб., на 2024 год в сумме 1 542 050,2 тыс. руб., в том числе условно утвержденные расходы </w:t>
        <w:noBreakHyphen/>
        <w:t xml:space="preserve"> 55 835,4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3 год в сумме 130 801,8 тыс. руб., или 11,4 процента утвержденного общего годового объема доходов районного бюджета без учета утвержденного объема безвозмездных поступлений, профицит на 2024 год в сумме 5 800,9 тыс. 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пункта 5 главы 6 цифры «17 978,5» заменить цифрами «15 200,2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1 главы 7 цифры «37 330,3» заменить цифрами «35 480,3», цифры «16 196,9» заменить цифрами «18 224,5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5 главы 10 цифры «18 558,5» заменить цифрами «13 160,9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1 главы 1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бъем межбюджетных трансфертов, предоставляемых из районного бюджета бюджетам поселений, входящим в состав муниципального района "Заполярный район", на 2022 год в сумме 820 644,9 тыс. руб., в 2023 году – 657 466,3 тыс. руб., в 2024 году – 616 899,3 тыс. руб.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11 цифры «149 623,7» заменить цифрами «160 626,7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8 главы 11 слова «на 2022 год в сумме – 10 610,8 тыс. руб.,» исключи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2 год и плановый период 2023–2024 годов» изложить в новой редакции (приложение 1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3 «Доходы от отчисления части прибыли муниципальными предприятиями муниципального района "Заполярный район" на 2022 год и плановый период 2023–2024 годов» изложить в новой редакции (приложение 2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2 год и плановый период 2023–2024 годов» изложить в новой редакции (приложение 3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2 год и плановый период 2023-2024 годов» изложить в новой редакции (приложение 4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2 год и плановый период 2023–2024 годов» изложить в новой редакции (приложение 5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2 год и плановый период 2023–2024 годов» изложить в новой редакции (приложение 6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2 год и плановый период 2023–2024 годов» изложить в новой редакции (приложение 7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-2024 годов» изложить в новой редакции (приложение 8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"Севержилкомсервис" в 2022–2024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» изложить в новой редакции (приложение 9 к настоящему решению)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2 год и плановый период 2023–2024 годов» изложить в новой редакции (приложение 10 к настоящему решению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2 год и плановый период 2023–2024 годов» изложить в новой редакции (приложение 11 к настоящему решению)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но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3-р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6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3"/>
        <w:gridCol w:w="1275"/>
        <w:gridCol w:w="1276"/>
        <w:gridCol w:w="128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40" w:hRule="atLeast"/>
        </w:trPr>
        <w:tc>
          <w:tcPr>
            <w:tcW w:w="10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районного бюджета муниципального района "Заполярный район" на 2022 год и плановый период 2023-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3 13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0 293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7 851,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0 8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45 821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75 287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5 52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377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0 698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 59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5 433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9 74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3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6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7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84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158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163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6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2 511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5 702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 66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 134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 099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9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4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92,0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92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1 05035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2 111 05075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4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6 366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3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366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309,7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2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23,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5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5,9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16,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01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34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655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0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85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8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08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61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61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13 02065 05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13 02995 05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3 02995 05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113 02995 05 0000 1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2053 05 0000 4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6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9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7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19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3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7010 05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061 05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2 3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472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2 56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2 3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472,5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2 563,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8 5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808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9 010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7576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 010,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5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43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28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40"/>
        <w:gridCol w:w="1240"/>
        <w:gridCol w:w="1240"/>
        <w:gridCol w:w="8"/>
      </w:tblGrid>
      <w:tr>
        <w:trPr>
          <w:trHeight w:val="852" w:hRule="atLeast"/>
        </w:trPr>
        <w:tc>
          <w:tcPr>
            <w:tcW w:w="98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Доходы от отчисления части прибыли муниципальными предприятиями</w:t>
              <w:br/>
              <w:t xml:space="preserve"> муниципального района "Заполярный район" </w:t>
              <w:br/>
              <w:t>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едприят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0 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0,0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442"/>
        <w:gridCol w:w="1559"/>
        <w:gridCol w:w="1393"/>
        <w:gridCol w:w="13"/>
      </w:tblGrid>
      <w:tr>
        <w:trPr>
          <w:trHeight w:val="302" w:hRule="atLeast"/>
        </w:trPr>
        <w:tc>
          <w:tcPr>
            <w:tcW w:w="9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районного бюджета</w:t>
              <w:br/>
              <w:t xml:space="preserve"> на 2022 год и плановый период 2023-2024 годов</w:t>
            </w:r>
          </w:p>
        </w:tc>
      </w:tr>
      <w:tr>
        <w:trPr>
          <w:trHeight w:val="288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4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2 04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0 801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5 800,9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2 04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 801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800,9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83 131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0 293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7 851,1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83 131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0 293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7 851,1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83 131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0 293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7 851,1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83 131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0 293,8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7 851,1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5 17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1 09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5 17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1 09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5 17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1 09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5 176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1 095,6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2 050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5"/>
        <w:gridCol w:w="475"/>
        <w:gridCol w:w="1318"/>
        <w:gridCol w:w="1276"/>
        <w:gridCol w:w="1280"/>
        <w:gridCol w:w="12"/>
      </w:tblGrid>
      <w:tr>
        <w:trPr>
          <w:trHeight w:val="444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 классификации расходов бюджетов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699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99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35 17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81 095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968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835,4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32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7 517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7 494,1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3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78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800,9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53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008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362,7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6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16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54,1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30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116,4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83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17,8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7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46,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6,4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9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2,2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39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357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278,1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75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761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8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33,3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3 59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0 665,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 782,0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74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 221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4 3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 259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7 214,7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22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622,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 493,9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7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20,8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4,2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6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23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69,6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7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2,9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6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8 33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 597,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6 856,3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 53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 214,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 326,7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142"/>
        <w:gridCol w:w="333"/>
        <w:gridCol w:w="234"/>
        <w:gridCol w:w="241"/>
        <w:gridCol w:w="239"/>
        <w:gridCol w:w="698"/>
        <w:gridCol w:w="342"/>
        <w:gridCol w:w="617"/>
        <w:gridCol w:w="434"/>
        <w:gridCol w:w="840"/>
        <w:gridCol w:w="368"/>
        <w:gridCol w:w="908"/>
        <w:gridCol w:w="165"/>
        <w:gridCol w:w="1101"/>
        <w:gridCol w:w="10"/>
      </w:tblGrid>
      <w:tr>
        <w:trPr>
          <w:trHeight w:val="869" w:hRule="atLeast"/>
        </w:trPr>
        <w:tc>
          <w:tcPr>
            <w:tcW w:w="978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</w:t>
              <w:br/>
              <w:t xml:space="preserve">(муниципальным программам и непрограммным направлениям деятельности) и </w:t>
              <w:br/>
              <w:t xml:space="preserve">группам видов расходов классификации расходов бюджетов на 202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23-2024 годов</w:t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4"/>
            <w:tcBorders/>
            <w:vAlign w:val="bottom"/>
          </w:tcPr>
          <w:p>
            <w:pPr>
              <w:pStyle w:val="Normal"/>
              <w:ind w:right="-4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5 17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81 09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96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835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32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7 51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7 4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3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80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3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7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80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3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86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3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86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8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6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83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3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6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38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94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246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53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00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362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1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768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1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768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99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223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7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6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44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4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4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63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71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3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71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74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3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3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8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6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8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5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2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3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11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47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38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1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8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1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7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4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06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7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4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5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99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32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5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9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2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39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3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278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7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7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98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3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8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3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7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7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2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3 59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0 66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 78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74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 22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74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 22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4 30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25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7 21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5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 6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 266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70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0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70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0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9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0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9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 49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 187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83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43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2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4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48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45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9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0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0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63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6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2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80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2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69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8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1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56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2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62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3 49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2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8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37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8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2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7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8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42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7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2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2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4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4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1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6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2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6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9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9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2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2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2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9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9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8 3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 597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6 85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6 53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2 21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7 326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4 33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46"/>
        <w:gridCol w:w="21"/>
        <w:gridCol w:w="326"/>
        <w:gridCol w:w="241"/>
        <w:gridCol w:w="567"/>
        <w:gridCol w:w="717"/>
        <w:gridCol w:w="621"/>
        <w:gridCol w:w="169"/>
        <w:gridCol w:w="70"/>
        <w:gridCol w:w="550"/>
        <w:gridCol w:w="723"/>
        <w:gridCol w:w="552"/>
        <w:gridCol w:w="753"/>
        <w:gridCol w:w="523"/>
        <w:gridCol w:w="995"/>
        <w:gridCol w:w="273"/>
      </w:tblGrid>
      <w:tr>
        <w:trPr>
          <w:trHeight w:val="300" w:hRule="atLeast"/>
        </w:trPr>
        <w:tc>
          <w:tcPr>
            <w:tcW w:w="9927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23-2024 годов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5 176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81 095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42 050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96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835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99 93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18 183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31 197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84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383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726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64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18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64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8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38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942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246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9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39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61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7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6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– муниципальный пляж Заполярного района «озеро Голубое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3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116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47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38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1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83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1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9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9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7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46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066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7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46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6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4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3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4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3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5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99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3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5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9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5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5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7 269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257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178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761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7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761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98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71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33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98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71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33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05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7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05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7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2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3 59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0 665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 782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74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 221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74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 221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14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4 30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259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7 214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5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 602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 266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709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5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0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709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0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9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0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9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 49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 187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833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43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2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4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48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45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9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06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0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94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639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6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721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80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26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1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69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8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1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5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2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622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3 493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58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718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39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2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84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371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84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5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2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7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8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1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71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27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3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1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2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3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1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28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8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16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3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5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29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712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768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96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96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2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15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7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 4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9 993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8 640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8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146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534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83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146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18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15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768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15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768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38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99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223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7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4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8 3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7 597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6 85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38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6 532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2 214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7 326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55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144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87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797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462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150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70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5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3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27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800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31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27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800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7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4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30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868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30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868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8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67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83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3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14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4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4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14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00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00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0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9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0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9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28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0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98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4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6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38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4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662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38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3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3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38,6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4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2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87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60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4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6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8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003,5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090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862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44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862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44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62,3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44,0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80,7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5,7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4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2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4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2,5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0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83,3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5,0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2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  <w:tr>
        <w:trPr>
          <w:trHeight w:val="23" w:hRule="atLeast"/>
          <w:cantSplit w:val="true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2 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9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4"/>
        <w:gridCol w:w="941"/>
        <w:gridCol w:w="250"/>
        <w:gridCol w:w="91"/>
        <w:gridCol w:w="290"/>
        <w:gridCol w:w="347"/>
        <w:gridCol w:w="17"/>
        <w:gridCol w:w="492"/>
        <w:gridCol w:w="58"/>
        <w:gridCol w:w="500"/>
        <w:gridCol w:w="515"/>
        <w:gridCol w:w="17"/>
        <w:gridCol w:w="1074"/>
        <w:gridCol w:w="162"/>
        <w:gridCol w:w="796"/>
        <w:gridCol w:w="479"/>
        <w:gridCol w:w="1276"/>
      </w:tblGrid>
      <w:tr>
        <w:trPr>
          <w:trHeight w:val="585" w:hRule="atLeast"/>
        </w:trPr>
        <w:tc>
          <w:tcPr>
            <w:tcW w:w="979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на реализацию муниципальных программ муниципального района "Заполярный район" на 202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2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  <w:tc>
          <w:tcPr>
            <w:tcW w:w="1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62 56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1 85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4 902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8 572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6 23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7 698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40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5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768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738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99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223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2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4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8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529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33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401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6 620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93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563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523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9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670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509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4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203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388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9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246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3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1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2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8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60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2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78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211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893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6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542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893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6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 542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25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371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84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26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7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7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6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2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6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2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7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1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1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06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88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582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9 16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 394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5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0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5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904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70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77,7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032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45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 816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04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8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318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56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127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43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116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74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54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0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3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2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026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8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66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9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9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548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 22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59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21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402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144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2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945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497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 18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833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 430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2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843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486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4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791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0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00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94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6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265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53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7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4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L57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369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72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808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6,5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0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 07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16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916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6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65,7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251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50,4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4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0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7,6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2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69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87,8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17,2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751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7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83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164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19,9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80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9,7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71,9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8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0"/>
        <w:gridCol w:w="430"/>
        <w:gridCol w:w="955"/>
        <w:gridCol w:w="608"/>
        <w:gridCol w:w="16"/>
        <w:gridCol w:w="592"/>
        <w:gridCol w:w="51"/>
        <w:gridCol w:w="239"/>
        <w:gridCol w:w="420"/>
        <w:gridCol w:w="1137"/>
        <w:gridCol w:w="1134"/>
        <w:gridCol w:w="1089"/>
        <w:gridCol w:w="45"/>
      </w:tblGrid>
      <w:tr>
        <w:trPr>
          <w:trHeight w:val="727" w:hRule="atLeast"/>
        </w:trPr>
        <w:tc>
          <w:tcPr>
            <w:tcW w:w="10069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2 год и плановый период 2023-2024 годов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right="-107" w:hanging="0"/>
              <w:jc w:val="center"/>
              <w:rPr/>
            </w:pPr>
            <w:r>
              <w:rPr>
                <w:sz w:val="22"/>
                <w:szCs w:val="22"/>
              </w:rPr>
              <w:t>Гла-в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6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9 4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0 07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9 014,3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 Красное Сельского поселения "Приморско-Куй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0.00.860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7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водопроводной сети в д. Лабожское Сельского поселения «Великовисочны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06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6 121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900,0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500</w:t>
              <w:br/>
              <w:t>35.0.00.S95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38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5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4–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38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588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47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900,0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с. Несь Сельского поселения "Канин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"Кар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Коткино Сельского поселения "Коткин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п. Нельмин-Нос Сельского поселения «Малоземель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№ 1 в жилом доме № 1 по ул. Новая в п. Красное Сельское поселение «Приморско-Куй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№ 2 в жилом доме № 1 по ул. Новая в п. Красное Сельское поселение «Приморско-Куй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№ 3 в жилом доме № 1 по ул. Новая в п. Красное Сельское поселение «Приморско-Куй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вартиры в п. Харута Сельского поселения "Хоседа-Хард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в п. Варнек МО "Юшарский сельсовет"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на строительство (приобретение) жилых помещений в поселениях Заполярного района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00,0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21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27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0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0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Здание» (строительство пристройки) в с. Несь Ненецкого автономного округ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 в п. Каратайк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котельной в с. Коткино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L57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0 114,3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670,8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 488,6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832,1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0,1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орей-Ве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029,2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135,4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2,9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0,9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в п. Хорей-Ве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607,9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672,7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97,0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8,2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водогрейная котельная № 1 в п. Хорей-Ве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510,8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793,8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21,6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5,4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водогрейная котельная № 2 в п. Хорей-Вер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295,6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едераль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19,1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57,7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8,8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производительностью 2500 куб. м в сутки в п. Искателе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7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ЭС в составе действующих ветроэлектрических установок п. Амдерм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с корректировкой проектной документации и завершение строительства ДЭС с гаражом в п. Хорей-Вер с реконструкцией существующих несущих конструкци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4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 в п. Амдерма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ЛЭП 0,4 кВ в п. Хонгурей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сельского хозяйства животноводческого назначения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9 4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0 074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9 014,3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Порядок определения размера муниципальной преференции, предоставляемой муниципальному предприятию Заполярного района "Севержилкомсервис"</w:t>
        <w:br/>
        <w:t>в 2022-2024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/>
      </w:pPr>
      <w:r>
        <w:rPr/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«Обеспечение населения муниципального района «Заполярный район» чистой водой на 2021-2030 годы», муниципальной программы «Развитие энергетики муниципального района «Заполярный район» на 2021-2030 годы», муниципальной программы «Развитие коммунальной инфраструктуры муниципального района «Заполярный район» на 2020-2030 годы», муниципальной программы «Безопасность на территории муниципального района «Заполярный район» на 2019-2030 годы».</w:t>
      </w:r>
    </w:p>
    <w:p>
      <w:pPr>
        <w:pStyle w:val="Normal"/>
        <w:ind w:firstLine="709"/>
        <w:jc w:val="both"/>
        <w:rPr/>
      </w:pPr>
      <w:r>
        <w:rPr/>
        <w:t>3. Общий размер муниципальной преференции, предоставляемой предприятию, не может превышать: на 2022 год – 95</w:t>
      </w:r>
      <w:r>
        <w:rPr>
          <w:lang w:val="en-US"/>
        </w:rPr>
        <w:t> </w:t>
      </w:r>
      <w:r>
        <w:rPr/>
        <w:t>481,8 тыс. рублей, на 2023 год – 13 160,9 тыс. рубле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597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 3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водоподготовительной установки в д. Верхняя Пеша Сельского поселения "Пешский сельсовет" ЗР НА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наладочные работы водоподготовительной установки в п. Варнек Сельского поселения «Юшарски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проводных сетей в с. Котки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ая подпрограмма «Развитие энергетики муниципального района "Заполярный район" на 2021-2030 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резервуаров объёмом 50 куб. м в с. Шо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вка дизель-генераторных установок АД-60 в количестве 2 единиц и АД-100 в количестве</w:t>
              <w:br/>
              <w:t>2 единиц в п. Варне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аружных сетей теплоснабжения, горячего и холодного водоснабжения в п. Амдер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ДЭС в с. О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ЭП в д. Белушь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в п. Карата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«Развитие коммунальной инфраструктуры муниципального района "Заполярный район" на 2020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двух гусеничных тракторов Агромаш – 90ТГ 2647 (для ЖКУ «Ома»; ЖКУ «Коткино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погрузчика универсального Амкодор 342С4 (для ЖКУ «Шойна»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од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3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3,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д. Анде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5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 48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160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6"/>
        <w:gridCol w:w="1134"/>
        <w:gridCol w:w="1139"/>
      </w:tblGrid>
      <w:tr>
        <w:trPr>
          <w:trHeight w:val="585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2 год и плановый период 2023-2024 годов</w:t>
            </w:r>
          </w:p>
        </w:tc>
      </w:tr>
      <w:tr>
        <w:trPr>
          <w:trHeight w:val="276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4,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9,3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55,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35,8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9,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8,4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1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39,9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8,7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80,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7,3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0,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94,1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7,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28,9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60,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7,9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74,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74,6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8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49,5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83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47,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72,6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0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67,8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6,6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68,4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57,5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16,3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48,3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8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50,5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8,9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3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10,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66,4 </w:t>
            </w:r>
          </w:p>
        </w:tc>
      </w:tr>
      <w:tr>
        <w:trPr>
          <w:trHeight w:val="55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01,7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34,8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078,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142,3 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6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1 805,1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8 871,9 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529,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529,3 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62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4 334,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1 401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7 ноября 2022 года № 21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1 года № 161-р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2"/>
        <w:gridCol w:w="5777"/>
        <w:gridCol w:w="1220"/>
        <w:gridCol w:w="249"/>
        <w:gridCol w:w="973"/>
        <w:gridCol w:w="284"/>
        <w:gridCol w:w="761"/>
        <w:gridCol w:w="6"/>
        <w:gridCol w:w="63"/>
      </w:tblGrid>
      <w:tr>
        <w:trPr>
          <w:trHeight w:val="443" w:hRule="atLeast"/>
        </w:trPr>
        <w:tc>
          <w:tcPr>
            <w:tcW w:w="100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Распределение иных межбюджетных трансфертов бюджетам поселений муниципального района "Заполярный район" на 2022 год и плановый период 2023-2024 год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906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88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906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88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92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12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133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941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8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13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14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7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7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0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60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9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8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5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7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5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8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3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4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6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1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6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0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5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6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1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1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8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1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1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5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8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5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1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2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6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6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0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3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77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3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8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2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119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966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96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9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4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4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5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5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5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2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2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0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0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0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0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9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2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2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04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96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96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9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0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0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0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0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0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4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4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1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25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25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6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7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9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9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1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2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3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 032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1 25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 816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 597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89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88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07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2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30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10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8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76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9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20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9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41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3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1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5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57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83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65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26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83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49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075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18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3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1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20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39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77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28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368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581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204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1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6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1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5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3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6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61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00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6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4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6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4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46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0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60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962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23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0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4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2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85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84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2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4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6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4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0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9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3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3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69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7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3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5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8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32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3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8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8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4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08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1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69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4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6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3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3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97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5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7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1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7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6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78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07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 Мероприятие "Ремонт общественной бани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34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 Мероприятие "Осуществление строительного контроля при проведении ремонта общественной бани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79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6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4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6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9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рриторий захорон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2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металлического ограждения мест захоронения в с. Оксино Сельского поселения "Пустозер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2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62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818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Поставка дорожных железобетонных плит для устройства проездов в д. Андег Сельского поселения «Андег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8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 Андег Сельского поселения "Андег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Поставка детской игровой площадки для нужд Сельского поселения «Андег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8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ановка детской игровой площадки в д. Андег Сельского поселения «Андег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сыпка участка проезда "Причал - вертолетная площадка" в д. Щелино (от деревни в сторону р. Сула) Сельского поселения "Велико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Ремонт памятника землякам, погибшим во время Великой Отечественной войны Сельского поселения «Великовисочный сельсовет» ЗР НАО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4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Ремонт деревянных тротуаров в д. Лабожское Сельского поселения «Великовисочный сельсовет» ЗР НАО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"Разработка проектной документации по ремонту мостового пешеходного перехода через р. Край-Яма в с. Великовисочное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«Канинский сельсовет» Заполярного района Ненецкого автономного округа </w:t>
              <w:br/>
              <w:t>Мероприятие "Устройство покрытия участка проезда по улице Юбилейной в с. Несь Сельского поселения "Кан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05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Устройство покрытия проездов в районе улиц Профсоюзная и Новая к детскому саду в с. Несь Сельского поселения "Кан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03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Обследование и подготовка проектной документации на реставрацию объекта культурного наследия "Благовещенская церковь" в с. Несь МО "Канинский сельсовет"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Расчистка земельных участков по ул. Профсоюзная д. 19 и ул. Ягодная д. 4 в селе Несь Сельского поселения «Кан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0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Устройство участка проезда по ул. Центральная к дому № 46 и участка проезда по ул. Школьная к дому № 17 в с. Коткино Сельского поселения «Котк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Устройство мостовых в п. Нельмин-Нос Сельского поселения «Малоземель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2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Устройство дренажной траншеи в с. Нижняя Пеша Сельского поселения "Пеш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азработка проектной документации на проведение работ по сохранению объекта культурного наследия (памятника истории и культуры) народов Российской Федерации регионального значения «Крест обетный», расположенного по адресу: Ненецкий автономный округ, Заполярный район, д. Устье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Устройство деревянных мостовых в с.Тельвиска (по ул. Пустозерская и ул. Молодежная) Сельского поселения «Тельвисочны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подвесного моста в п. Индига Сельского поселения "Тима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1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Устройство деревянных тротуаров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0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Отсыпка щебнем проезда по ул. Полярная – Проезд 37 в п. Харута Сельского поселения «Хоседа-Хард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Вывоз песка от придомовых территорий в с. Шойна Сельского поселения «Шо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Устройство деревянных тротуаров в п. Каратайка Сельского поселения «Юш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4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026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8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466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5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4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4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72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я "Поставка и монтаж мостового перехода из сборных модульных понтонов через протоку Макаровская Курья в д. Макарово Сельского поселения "Тель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2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607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0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0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4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65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15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47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85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53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7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6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84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3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5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3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5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8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9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9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6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46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2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6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7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6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5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4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 92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9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045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66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9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045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Капитальный ремонт системы отопления дома № 4 по ул. Озерная в д. Андег Сельского поселения «Андег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дома № 32 в с. Великовисочное Сельского поселения "Велико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99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Капитальный ремонт квартиры № 1 в жилом доме № 6 по ул. Ягодная в с. Несь МО "Канинский сельсовет"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Капитальный ремонт жилого дома № 21 по ул. Заречная в с. Несь МО "Канинский сельсовет"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73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Капитальный ремонт квартиры № 3 в жилом доме № 2 по ул. Ягодная в с. Несь Сельского поселения «Кан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0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Капитальный ремонт жилого дома № 9А по ул. Южная в п. Усть-Кара Сельского поселения «К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8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системы отопления квартиры № 2 жилого дома № 1А по ул. Антоновка в п. Бугрино Сельского поселения "Колгуев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жилого дома № 14 по ул. Набережная в п. Бугрино Сельского поселения "Колгуев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2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системы отопления дома № 11А/1 по ул. Оленная в п. Бугрино Сельского поселения "Колгуев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«Ремонт системы отопления дома № 11А/2 по ул. Оленная в п. Бугрино Сельского поселения "Колгуев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Капитальный ремонт дома № 46 по ул. Центральная в с. Коткино Сельского поселения "Котк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7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Замена дымовых труб в жилом доме № 7 по пер. Лесной в с. Коткино Сельского поселения "Котк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Подключение (технологическое присоединение) к централизованной системе холодного водоснабжения жилого дома № 10А по ул. Школьная с. Коткино Сельского поселения "Котк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откинский сельсовет" Заполярного района Ненецкого автономного округа </w:t>
              <w:br/>
              <w:t>Мероприятие "Утепление чердачного перекрытия в жилом доме № 6А по пер. Лесной в с. Коткино Сельского поселения "Котки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Замена элементов системы отопления в квартирах № 2,3,4 жилого дома № 33 кв-л Явтысого в п. Нельмин-Нос Сельского поселения "Малоземель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2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жилого дома № 10 по ул. Молодежная в с. Ома Сельского поселения "Ом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8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Омский сельсовет" Заполярного района Ненецкого автономного округа </w:t>
              <w:br/>
              <w:t>Мероприятие "Капитальный ремонт жилого дома № 10 по ул. Оленная в с. Ома Сельского поселения "Ом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94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Капитальный ремонт жилого дома № 6 по ул. Новая в с. Нижняя Пеша Сельского поселения "Пеш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0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комнаты № 1 жилого дома № 10 в д. Белушье Сельского поселения «Пе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жилом доме № 46 д. Верхняя Пеша Сельского поселения «Пе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квартире № 1 жилого многоквартирного дома № 16А по ул. Калинина с. Нижняя Пеша Сельского поселения «Пе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7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Замена оконных блоков в квартире № 7 жилого многоквартирного дома № 16 по ул. Калинина с. Нижняя Пеша Сельского поселения «Пе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 № 3, мкр-н. Березовый в п. Красное Сельского поселения "Приморско-Куй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 № 2, мкр-н. Березовый в п. Красное Сельского поселения "Приморско-Куй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(чердачное перекрытие) многоквартирного жилого дома № 2 "А", мкр-н. Березовый в п. Красное Сельского поселения "Приморско-Куй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>Мероприятие "Капитальный ремонт жилого дома № 119 в с. Оксино Сельского поселения «Пустозе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>Мероприятие "Капитальный ремонт жилого дома № 43 в п. Хонгурей Сельского поселения «Пустозе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6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муниципального жилищного фонда в д. Макарово Сельского поселения "Тель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Капитальный ремонт жилого дома № 11 по ул. Молодежная в с. Тельвиска Сельского поселения "Тель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2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цокольного перекрытия в жилом доме 165 по ул. Новая в п. Индига Сельского поселения "Тима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5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цокольного перекрытия в жилом доме 166 по ул. Новая в п. Индига Сельского поселения "Тиман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8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00 по ул. Сельс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56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31 по ул. Морс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46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26 по ул. Рыбац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28 по ул. Рыбац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26 по ул. Рыбац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28 по ул. Рыбац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100 по ул. Сельс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уществление строительного контроля при проведении капитального ремонта жилого дома № 31 по ул. Морская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жилого дома № 23 по ул. Новая в п. Харута Сельского поселения "Хоседа-Хард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Капитальный ремонт квартиры № 2 жилого дома № 24 по ул. Новая в п. Харута Сельского поселения "Хоседа-Хард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70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12 по ул. Школьная в с. Шойна Сельского поселения «Шо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6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13А по ул. Лен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2 по ул. Лен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4 по ул. Лен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 Мероприятие "Разработка проектно-сметной документации на капитальный ремонт многоквартирного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8 по ул. Ревуцкого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наружных инженерных сетей водоотведения многоквартирного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Капитальный ремонт внутридомовых инженерных сетей горячего и холодного водоснабжения многоквартирного жилого дома № 5 по ул. Дубров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045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01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верка общедомового прибора учета тепловой энергии многоквартирного жилого дома № 87 А в с. Великовисочное Сельского поселения "Велико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Замена приборов учета холодного водоснабжения в муниципальном жилищном фонде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1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Замена приборов учета горячего водоснабжения в муниципальном жилищном фонде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1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оверка общедомового прибора учета тепловой энергии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роведение работ в тепловом узле (перенаправление потоков тепловой энергии)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7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Снос (демонтаж) жилого дома № 20 по ул. Центральная в с. Ома Сельского поселения «Ом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Снос (демонтаж) жилого дома № 37 по ул. Калинина в с. Нижняя Пеша Сельского поселения «Пе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 11 по ул. Дубров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0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Снос (демонтаж) жилого дома № 20 по ул. Ленина в п. Амдерма Сельского поселения «Поселок Амдерма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326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241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568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4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41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3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9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7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3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2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10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10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101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0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0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01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241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98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84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7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1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7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2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6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0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7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2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1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9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2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6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9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347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8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7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1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нтейнеров для раздельного сбора твердых коммунальных от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нтейнеров для раздельного сбора твердых коммунальных отходов в п. Красное Сельского поселения «Приморско-Куйский сельсовет»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89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5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контейнеров для раздельного сбора твердых коммунальных отходов в с. Тельвиска Сельского поселения «Тельвисочный сельсовет»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83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 9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Перенос места (площадки) накопления ТКО до 11 месяцев в с. Несь Сельского поселения «Кан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51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Подготовка (отсыпка) земельного участка для создания места (площадки) накопления твердых коммунальных отходов до 11 месяцев в с. Коткино Сельского поселения "Котк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6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6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д. Пылемец и д. Щелино Сельского поселения «Великовисочны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Оценка гидрогеологических условий района д. Пылемец Сельского поселения «Великовисочны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с. Несь Сельского поселения «Кан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Геологические исследования и разведка подземных вод в д. Каменка и п. Хонгурей Ненецкого 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паразитологические, микробиологические и санитарно-гигиенические показатели в населённом пункте п. Хонгур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соли тяжёлых металлов, радиологию и пестициды в населённом пункте п. Хонгур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летне-осен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зим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251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001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50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4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96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7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3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6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2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7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9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0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6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7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07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71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38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0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9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6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0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9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480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2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57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96,9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44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9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7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5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7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0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21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9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6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6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7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3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4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5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6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8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3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3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3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5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0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3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60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2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06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7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27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Ремонт участка внутрипоселковой дороги в п. Красное "ул. Пролетарская, д. 10 – ул. Оленная, д. 1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78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дсыпка щебнем автомобильной дороги общего пользования местного значения "п.Хонгурей-причал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7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74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78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вертолетной площадки с обустройством сигнального оборудования в с. Оксино Сельского поселения "Пустозер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70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бустройство проезда в районе от ул. Армейская до сельского кладбища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Отсыпка щебнем по периметру вертолетной площадки в с. Шойна Сельского поселения «Шо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8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Поставка и установка остановочного павильона для ожидания воздушных судов в с. Шойна Сельского поселения «Шои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6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набжение и повышение энергетической эффективност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6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ысоковольтной ЛЭП 6 кВ. и ТП № 1 в п. Красно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34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11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7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4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73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двух тракторов колесных, косилки ротационной, граблей колесно-пальцевых, захвата для рулонов и фронтального погрузчика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0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риобретение косилки ротационной навесной д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2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93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9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86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Ремонт здания коровника на 150 голов в с. Великовисочное МКП "Великовисочный животноводческий комплекс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95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каменного угля для котла-парообразовате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1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77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1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84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Ремонт здания гаража в д. Андег Сельского поселения "Андег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5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снегохода Arctic Cat Администрации Сельского поселения «Малоземель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помещения № 2 здания пожарного бокса в п. Нельмин-Нос Сельского поселения «Малоземель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Проведение инженерных работ по восстановлению и оформлению рабочей и исполнительной документации на линию электропередач (ЛЭП-0,4 кВ) в п. Красное Сельского поселения «Приморско-Куй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Ремонт общественного здания "Дом ремёсел" в п. Красное Сельского поселения "Приморско-Куй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1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системы отопления здания Администрации Сельского поселения «Тельвисочный сельсовет» ЗР НАО, расположенного по адресу: ул. Школьная, д. 9 в с. Тельвиска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9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азработка проектной документации на ремонт причалов в п. Индига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емонт снегохода «Arctic Cat Z1» Администрации Сельского поселения «Тиман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5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Ремонт здания аэропорта в п. Харута Сельского поселения "Хоседа-Хардский сельсовет"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7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Капитальный ремонт здания аэропорта в п. Каратайка Сельского поселения «Юш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9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Капитальный ремонт здания аэропорта в п. Каратайка Сельского поселения «Юшарский сельсовет» ЗР НАО (дополнительные работы)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3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1,3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5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7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66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Установка системы автоматической пожарной сигнализации в здании Администрации Сельского поселения «Кар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Замена системы автоматической пожарной сигнализации в здании Администрации Сельского поселения «Пёшский сельсовет» ЗР НАО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основной общеобразовательной школы в д. Волокова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начальной общеобразовательной школы в д. Волокова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«Снос (демонтаж) здания столярной мастерской в д. Волоковая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  <w:br/>
              <w:t>Мероприятие "Снос объектов капитального строительства на территории МО «Городское поселение «Рабочий поселок Искателей» ЗР НАО с рекультивацией земельных участков: административное здание (адрес: п. Искателей, ул. Монтажников, 17д) и котельная № 1 с резервной дизельной электростанцией (адрес: п. Искателей, ул. Юбилейная, 86а)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36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3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36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3,8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99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7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0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5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6,8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,3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1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1,9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2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2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0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4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1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2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2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5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8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2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4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5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7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"Городское поселение "Рабочий поселок Искателей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6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5,7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3,9 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9 733,1 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8 728,6 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7 068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9858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1:00Z</dcterms:created>
  <dc:creator>УФ Администрации ЗР</dc:creator>
  <dc:description>sovet-zr@mail.ru
с\т 9115932059
4-79-41</dc:description>
  <cp:keywords/>
  <dc:language>en-US</dc:language>
  <cp:lastModifiedBy>Шарипова Екатерина Григорьевна</cp:lastModifiedBy>
  <cp:lastPrinted>2022-11-17T12:09:00Z</cp:lastPrinted>
  <dcterms:modified xsi:type="dcterms:W3CDTF">2022-11-17T09:10:00Z</dcterms:modified>
  <cp:revision>5</cp:revision>
  <dc:subject>сессия №30</dc:subject>
  <dc:title>Решение Совета № 213-р</dc:title>
</cp:coreProperties>
</file>