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81330" cy="60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0-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ессия IV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25"/>
      </w:tblGrid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я в решение Совета Заполярного района «О дополнительной мере социальной поддержк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0 Федерального закона от 6 октября 2003 года       № 131-ФЗ «Об общих принципах организации местного самоуправления в Российской Федерации», Уставом Заполярного района,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 Совета Заполярного район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26 апреля 2017 года </w:t>
        <w:br/>
        <w:t>№ 316-р «О дополнительной мере социальной поддержки» (в редакции решения Совета Заполярного района от 22 декабря 2021 года № 157-р) изменение, заменив в пункте 1 цифры «2024» цифрами «2025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о дня принятия, подлежит официальному опубликованию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лава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района «Заполярны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енецкого автономного округа                   _______________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7 ноября 2022 года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eastAsia="ru-RU"/>
        </w:rPr>
        <w:t>215-р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15:00Z</dcterms:created>
  <dc:creator>ОПО Совета ЗР</dc:creator>
  <dc:description>sovet-zr@mail.ru
с/т 89115932059
4-79-41
</dc:description>
  <cp:keywords/>
  <dc:language>en-US</dc:language>
  <cp:lastModifiedBy>Ядрихинская Елена Владимировна</cp:lastModifiedBy>
  <cp:lastPrinted>2022-11-03T09:06:00Z</cp:lastPrinted>
  <dcterms:modified xsi:type="dcterms:W3CDTF">2022-11-17T08:27:00Z</dcterms:modified>
  <cp:revision>5</cp:revision>
  <dc:subject>Сессия №30</dc:subject>
  <dc:title>Решение Совета № 215-р</dc:title>
</cp:coreProperties>
</file>