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 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Совета Заполярного района «Об утверждении Положения о представительских расходах Администрации муниципального района «Заполярный район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Заполярного район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Заполярного района от 1 марта 2007 года № 162-р                  «Об утверждении Положения о представительских расходах Администрации муниципального района «Заполярный район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в редакции решения Совета Заполярного района от 28 ноября 2019 года № 12-р)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наименовании слова «муниципального района «Заполярный район» заменить словами «Заполяр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еамбуле слова «муниципального образования «Муниципальный район «Заполярный район» заменить словами «Заполярного район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 слова «муниципального района «Заполярный район» заменить словами «Заполяр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иложении 1 «Положение о представительских расходах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Заполярный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аименовании слова 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1 слова «муниципального района «Заполярный район» заменить словами «Заполяр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.2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2. Для целей настоящего Положения используются следующие понятия: представительские расходы – расходы, связанные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. Проведением Администрацией заседаний, совещаний, круглых столов, семинаров, конференций, презентаций, официальных приемов представителей других организаций, обслуживанием официальных делегаций, организацией и проведением переговоров и других мероприят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2. Расходы, связанные с официальным участием должностных лиц или иных представителей Администрации в торжественных, спортивных, культурно-массовых, памятных, траурных, иных мероприятиях и церемониях, организуемых иными лицами и организация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3. Расходы, связанные с организацией поздравлений предприятий, учреждений, граждан, закупкой представительской брендированной продукции (сувениров, памятных подарков, канцелярских принадлежностей), полиграфической продукции, ценных подарков и цве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, указанные в п.п. 1.2.1 – 1.2.2, для целей настоящего Положения именуются представительскими мероприятия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.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.4. Средства на представительские расходы планируются ежегодно в смете расходов на содержание Администрации в размере, не превышающем 4 процентов от годового фонда оплаты труда Администрации Заполярного район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дел 2 «Порядок выделения представительских расходов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2. Порядок выделения средств на представительские расход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1. Основанием для выделения средств на представительские расходы Администрации в связи с проведением или участием в мероприятиях, указанных                       в п. 1.3, является распоряжение Администрации Заполярного района (далее – распоряжени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Для подготовки распоряжения о выделении денежных средств на представительские мероприятия, предусматривающие нормирование расходов на одного участника (п.п. 3.3 – 3.7), на имя главы Администрации направляется служебная записка, содержащая наименование мероприятия, дату и место проведения, список участников, программу мероприятия (при наличии) и смету расходов (в пределах установленных нормативов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В случае выделения денежных средств должностному лицу на представительские расходы на основании заявления (авансирование мероприятия), в распоряжении назначается ответственное за расходование денежных средств должностное лицо. Назначенное должностное лицо обязано в срок не позднее 30 дней со дня выдачи ему денежных средств предоставить главному бухгалтеру Администрации авансовый отчет о выданных на представительские расходы сумм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4 слова «500 рублей» заменить словами «2 000 рубле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йона «Заполярный район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_______________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 но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216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3:00Z</dcterms:created>
  <dc:creator>АДминистрация ЗР</dc:creator>
  <dc:description>sovet-zr@mail.ru
89115932059
47941</dc:description>
  <cp:keywords/>
  <dc:language>en-US</dc:language>
  <cp:lastModifiedBy>Шарипова Екатерина Григорьевна</cp:lastModifiedBy>
  <cp:lastPrinted>2022-11-17T12:21:00Z</cp:lastPrinted>
  <dcterms:modified xsi:type="dcterms:W3CDTF">2022-11-17T09:22:00Z</dcterms:modified>
  <cp:revision>4</cp:revision>
  <dc:subject>сессия № 30</dc:subject>
  <dc:title>Решение Совета № 216-р</dc:title>
</cp:coreProperties>
</file>