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0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О награждении Благодарственным письмом Совета Заполярн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ложением о наградах и почетных званиях Заполярного района, утвержденным решением Совета Заполярного района от 26 ноября 2015 года № 177-р, Совет муниципального района «Заполярный район» Ненецкого автономного округа» РЕШИ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10"/>
        <w:jc w:val="both"/>
        <w:rPr/>
      </w:pPr>
      <w:r>
        <w:rPr>
          <w:sz w:val="26"/>
          <w:szCs w:val="26"/>
        </w:rPr>
        <w:t>Наградить Благодарственным письмом Совета Заполярного района за вклад в обеспечение правопорядка и общественной безопасности на территории Заполярного района</w:t>
      </w:r>
    </w:p>
    <w:p>
      <w:pPr>
        <w:pStyle w:val="Normal"/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ркитова Олега Васильевича, старшего участкового уполномоченного полиции Отдела участковых уполномоченных полиции Управления Министерства внутренних дел России по Ненецкому автономному округу. 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муниципального </w:t>
            </w:r>
          </w:p>
          <w:p>
            <w:pPr>
              <w:pStyle w:val="Normal"/>
              <w:ind w:hanging="1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 «Заполярный район»</w:t>
            </w:r>
          </w:p>
          <w:p>
            <w:pPr>
              <w:pStyle w:val="Normal"/>
              <w:ind w:hanging="10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ецкого автономного округа»                _______________                    В.Н. Иль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/>
      </w:pPr>
      <w:r>
        <w:rPr>
          <w:sz w:val="26"/>
          <w:szCs w:val="26"/>
        </w:rPr>
        <w:t>17 ноября 2022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17-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34:00Z</dcterms:created>
  <dc:creator>ОПО Совета Заполярного района</dc:creator>
  <dc:description>sovet-zr@mail.ru
с\т 9115932059
4-79-41</dc:description>
  <cp:keywords/>
  <dc:language>en-US</dc:language>
  <cp:lastModifiedBy>Шарипова Екатерина Григорьевна</cp:lastModifiedBy>
  <cp:lastPrinted>2022-11-17T12:29:00Z</cp:lastPrinted>
  <dcterms:modified xsi:type="dcterms:W3CDTF">2022-11-17T09:30:00Z</dcterms:modified>
  <cp:revision>4</cp:revision>
  <dc:subject>сессия №30</dc:subject>
  <dc:title>Решение Совета № 217-р</dc:title>
</cp:coreProperties>
</file>