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704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Заполярного района «О районном бюджете на 2022 год и плановый период 2023-2024 годов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5 Федерального закона от 6 октября 2003 года </w:t>
        <w:br/>
        <w:t>№ 131-ФЗ «Об общих принципах организации местного самоуправления в Российской Федерации», на основании статьи 12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решение Совета Заполярного района от 22 декабря 2021 года </w:t>
        <w:br/>
        <w:t>№ 161-р «О районном бюджете на 2022 год и плановый период 2023-2024 годов» (в редакции решения Совета Заполярного района от 17 ноября 2022 года № 213-р)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211" w:hanging="502"/>
        <w:contextualSpacing w:val="false"/>
        <w:jc w:val="both"/>
        <w:rPr/>
      </w:pPr>
      <w:r>
        <w:rPr>
          <w:sz w:val="26"/>
          <w:szCs w:val="26"/>
        </w:rPr>
        <w:t>пункт 1 главы 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районного бюджета муниципального района "Заполярный район"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районного бюджета в сумме 1 259 013,9 тыс. 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расходов районного бюджета в сумме 1 488 921,1 тыс. 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ефицит районного бюджета в сумме 229 907,2 тыс. руб., или 20,2 процента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ункт 2 главы 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 основные характеристики районного бюджета муниципального района "Заполярный район" на плановый период 2023-2024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доходов на 2023 год в сумме 1 254 167,2 тыс. руб. и на 2024 год в сумме 1 590 691,2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расходов на 2023 год в сумме 1 439 240,6 тыс. руб., в том числе условно утвержденные расходы – 27 968,5 тыс. руб., на 2024 год в сумме 1 530 119,4 тыс. руб., в том числе условно утвержденные расходы – 55 835,4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ефицит бюджета на 2023 год в сумме 185 073,4 тыс. руб., или 16,1 процента утвержденного общего годового объема доходов районного бюджета без учета утвержденного объема безвозмездных поступлений, профицит на 2024 год в сумме 60 571,8 тыс. руб.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пункте 4 главы 3 цифры «162 317,5» заменить цифрами «123 399,5», цифры «372 563,3» заменить цифрами «411 481,3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5 главы 6 изложить в новой редакции: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«5. Установить, что 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отражаются раздельно по каждому объекту на 2022 год и плановый период 2023–2024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 составе бюджетных ассигнований на осуществление бюджетных инвестиций в объекты муниципальной собственности в рамках муниципальных программ и иных расходных обя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нераспределенные между муниципальными образованиями поселений иные межбюджетные трансферты на приобретение объектов сельского хозяйства животноводческого назначения на 2023 год – 39 624,2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убсидии на осуществление муниципальным предприятием Заполярного района "Севержилкомсервис" капитальных вложений в объекты муниципальной собственности муниципального района "Заполярный район" на 2022 год в сумме 15 200,2 тыс. руб.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6 главы 6 изложить в новой редакции: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«6. Установить, что за счет средств районного бюджета производится софинансирование мероприятий государственных программ по решению вопросов местного значения на 2022 год в сумме 15 933,4 тыс. руб., на 2023 год – 9 524,4 тыс. руб., на 2024 год – 13 151,7 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программы 1 "Модернизация объектов коммунальной инфраструктуры" государственной программы Ненецкого автономного округа "Модернизация жилищно-коммунального хозяйства Ненецкого автономного округа" на 2022 год – 1 587,3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программы 4 "Развитие системы обращения с отходами, в том числе с твердыми коммунальными отходами на территории Ненецкого автономного округа" государственной программы Ненецкого автономного округа "Модернизация жилищно-коммунального хозяйства Ненецкого автономного округа" на 2022 год – 14 346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программы 6 "Комплексное развитие сельских территорий Ненецкого автономного округа" государственной программы Ненецкого автономного округа "Развитие сельского хозяйства и регулирование рынков сельскохозяйственной продукции, сырья и продовольствия в Ненецком автономном округе" на 2024 год – 11 103,4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ы 1 "Строительство (приобретение) жилых помещений в целях предоставления гражданам по договорам социального найма и договорам найма специализированного жилого помещения" государственной программы Ненецкого автономного округа "Обеспечение доступным и комфортным жильем и коммунальными услугами граждан, проживающих в Ненецком автономном округе" на 2023 год – 9 524,4 тыс. руб., на 2024 год – 2 048,3 тыс. руб.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пункт 7 главы 6 изложить в новой редакции: 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«7. Утвердить общий объем бюджетных ассигнований, направляемых на исполнение публичных нормативных обязательств муниципального района "Заполярный район" на 2022 год в сумме 16 939,5 тыс. руб., на 2023 год – 16 797,1 тыс. руб., на 2024 год – 16 922,5 тыс. руб.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ункт 5 главы 10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5. Установить, что в соответствии с </w:t>
      </w:r>
      <w:hyperlink r:id="rId3">
        <w:r>
          <w:rPr>
            <w:rStyle w:val="InternetLink"/>
            <w:sz w:val="26"/>
            <w:szCs w:val="26"/>
          </w:rPr>
          <w:t>пунктами 1, 8 части 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пунктом 1 части 3 статьи 19</w:t>
        </w:r>
      </w:hyperlink>
      <w:r>
        <w:rPr>
          <w:sz w:val="26"/>
          <w:szCs w:val="26"/>
        </w:rPr>
        <w:t xml:space="preserve"> Федерального закона от 26 июля 2006 года № 135-ФЗ "О защите конкуренции" из районного бюджета предоставляется муниципальная преференция муниципальному предприятию Заполярного района "Севержилкомсервис" в виде субсидии на частичное обеспечение (возмещение) затрат, возникающих при проведении мероприятий в целях обеспечения жизнедеятельности населения в районах Крайнего Севера и приравненных к ним местностях, в том числе при подготовке объектов коммунальной инфраструктуры к осенне-зимнему периоду, а также обеспечения безопасности государства в части антитеррористической защищенности объектов жизнеобеспечения на территории Заполярного района, на 2022 год в размере 92 426,3 тыс. руб., на 2023 год – 13 160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тановить, что предоставление муниципальной преференции осуществляется в соответствии с Порядком, установленным муниципальным правовым актом Администрации Заполяр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определения размера муниципальной преференции, предоставляемой муниципальному предприятию Заполярного района "Севержилкомсервис" в виде субсидии на частичное обеспечение (возмещение) затрат, возникающих при проведении мероприятий в целях обеспечения жизнедеятельности населения в районах Крайнего Севера и приравненных к ним местностях, в том числе при подготовке объектов коммунальной инфраструктуры к осенне-зимнему периоду, а также обеспечения безопасности государства в части антитеррористической защищенности объектов жизнеобеспечения на территории Заполярного района, на 2022 год и плановый период 2023–2024 годов согласно приложению 11 к настоящему решению.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ункт 1 главы 1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Утвердить объем межбюджетных трансфертов, предоставляемых из районного бюджета бюджетам поселений, входящим в состав муниципального района "Заполярный район", на 2022 год в сумме 759 151,3 тыс. руб., в 2023 году – 666 087,3 тыс. руб., в 2024 году – 565 656,9 тыс. руб.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ункт 8 главы 11 исключит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2 «Доходы районного бюджета муниципального района "Заполярный район" на 2022 год и плановый период 2023–2024 годов» изложить в новой редакции (приложение 1 к настоящему решению)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5 «Источники финансирования дефицита районного бюджета на 2022 год и плановый период 2023–2024 годов» изложить в новой редакции (приложение 2 к настоящему решению)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ов на 2022 год и плановый период 2023–2024 годов» изложить в новой редакции (приложение 3 к настоящему решению)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2 год и плановый период 2023–2024 годов» изложить в новой редакции (приложение 4 к настоящему решению)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8 «Ведомственная структура расходов районного бюджета на 2022 год и плановый период 2023–2024 годов» изложить в новой редакции (приложение 5 к настоящему решению)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9 «Распределение бюджетных ассигнований на реализацию муниципальных программ муниципального района "Заполярный район" на 2022 год и плановый период 2023–2024 годов» изложить в новой редакции (приложение 6 к настоящему решению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0 «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2 год и плановый период 2023–2024 годов» изложить в новой редакции (приложение 7 к настоящему решению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1 «Порядок определения размера муниципальной преференции, предоставляемой муниципальному предприятию Заполярного района "Севержилкомсервис" в 2022–2024 годах в виде субсидии на частичное обеспечение (возмещение) затрат, возникающих при проведении мероприятий в целях обеспечения жизнедеятельности населения в районах Крайнего Севера и приравненных к ним местностях, в том числе при подготовке объектов коммунальной инфраструктуры к осенне-зимнему периоду» изложить в новой редакции (приложение 8 к настоящему решению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5 «Распределение иных межбюджетных трансфертов на поддержку мер по обеспечению сбалансированности бюджетов поселений муниципального района "Заполярный район" на 2022 год и плановый период 2023–2024 годов» изложить в новой редакции (приложение 9 к настоящему решению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6 «Распределение иных межбюджетных трансфертов бюджетам поселений муниципального района "Заполярный район" на 2022 год и плановый период 2023–2024 годов» изложить в новой редакции (приложение 10 к настоящему решению).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749"/>
      </w:tblGrid>
      <w:tr>
        <w:trPr>
          <w:trHeight w:val="360" w:hRule="atLeast"/>
        </w:trPr>
        <w:tc>
          <w:tcPr>
            <w:tcW w:w="5032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>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декабря 2022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8-р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22 декабря 2022 года № 21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1 года № 161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01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"/>
        <w:gridCol w:w="3391"/>
        <w:gridCol w:w="1265"/>
        <w:gridCol w:w="11"/>
        <w:gridCol w:w="1259"/>
        <w:gridCol w:w="17"/>
        <w:gridCol w:w="1261"/>
        <w:gridCol w:w="17"/>
        <w:gridCol w:w="222"/>
        <w:gridCol w:w="17"/>
        <w:gridCol w:w="44"/>
        <w:gridCol w:w="178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</w:tblGrid>
      <w:tr>
        <w:trPr>
          <w:trHeight w:val="288" w:hRule="atLeast"/>
        </w:trPr>
        <w:tc>
          <w:tcPr>
            <w:tcW w:w="1006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районного бюджета муниципального района "Заполярный район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2 год и плановый период 2023-2024 годов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5" w:type="dxa"/>
            <w:gridSpan w:val="8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59 013,9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54 167,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90 691,2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35 708,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49 694,7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79 209,9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95 526,3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6 377,1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30 698,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4 595,9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5 433,8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9 742,5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0,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3,3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6,2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294,5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 074,5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 084,5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1 01 0000 1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383,5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158,5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163,5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6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1,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6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6,3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6,3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6,3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05 0000 1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05 0000 1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0,3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0,3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0,3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05 0000 1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3 619,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6 384,9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9 624,9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5 1 11 05013 05 0000 12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1 667,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4 134,5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7 099,9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13 0000 12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56,3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70,6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9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25 05 0000 12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35,1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35,9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81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1 05035 05 0000 12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3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3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3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75 05 0000 12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0,1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4,9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5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1 07015 05 0000 12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9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45 05 0000 12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4,9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4,9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4,9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80 05 0000 12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8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8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 422,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6 366,1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8 309,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422,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 366,1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309,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41,5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32,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23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9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 12 01041 01 0000 12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055,3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85,9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916,4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70 01 0000 12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012,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334,1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655,9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989,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85,8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85,8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,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,2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1995 05 0000 13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2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2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989,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61,6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61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1 13 02065 05 0000 13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61,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61,6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61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 13 02995 05 0000 13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8,9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2995 05 0000 13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 1 13 02995 05 0000 13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9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1 14 00000 00 0000 000 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37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4 02053 05 0000 41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6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05 0000 43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6,5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13 0000 43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1,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4 06025 05 0000 43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7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613,7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53 01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53 01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63 01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63 01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73 01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2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73 01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9 1 16 01083 01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,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93 01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3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33 01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43 01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,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1 16 01154 01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1 16 01157 01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73 01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93 01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41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193 01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203 01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7,7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203 01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1 16 07010 05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09,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7010 05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9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07090 05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,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10061 05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9,9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6 10123 01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10123 01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1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 16 11050 01 0000 14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3 305,3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4 472,5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1 481,3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3 399,5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4 472,5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1 481,3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9 588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 808,6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7 928,9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5 0000 15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808,6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91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077 05 0000 15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подпрограммы 1 "Строительство (приобретение) жилых помещений в целях предоставления гражданам по договорам социального найма и договорам найма специализированного жилого помещения" государственной программы Ненецкого автономного округа "Обеспечение доступным и комфортным жильём и коммунальными услугами граждан, проживающих в Ненецком автономном округе"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808,6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918,0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5269 05 0000 15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9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7576 05 0000 15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9 010,9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999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в границах поселения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157,6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841,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75,7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28,1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16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2,9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28,1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16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30024 05 0000 15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2,9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28,1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16,6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35120 05 0000 15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035,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035,8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035,8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2 02 40014 05 0000 15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0 0000 00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,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5 0000 15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,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2 18 60010 05 0000 15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8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100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5 0000 15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100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19 60010 05 0000 150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00,0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1 года № 161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417"/>
        <w:gridCol w:w="1418"/>
        <w:gridCol w:w="1417"/>
      </w:tblGrid>
      <w:tr>
        <w:trPr>
          <w:trHeight w:val="16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районного бюджета</w:t>
              <w:br/>
              <w:t xml:space="preserve"> на 2022 год и плановый период 2023-2024 годов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9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0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0 571,8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9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 571,8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259 0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254 1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590 691,2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259 0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254 1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 590 691,2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259 0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254 1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590 691,2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259 0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 254 1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590 691,2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 9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 2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 119,4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 9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 2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 119,4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 9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 2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 119,4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 9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 2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 119,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1 года № 161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"/>
        <w:gridCol w:w="475"/>
        <w:gridCol w:w="1277"/>
        <w:gridCol w:w="1275"/>
        <w:gridCol w:w="1276"/>
        <w:gridCol w:w="8"/>
      </w:tblGrid>
      <w:tr>
        <w:trPr>
          <w:trHeight w:val="302" w:hRule="atLeast"/>
        </w:trPr>
        <w:tc>
          <w:tcPr>
            <w:tcW w:w="97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 классификации расходов бюджетов на 2022 год и плановый период 2023-2024 годов</w:t>
            </w:r>
          </w:p>
        </w:tc>
      </w:tr>
      <w:tr>
        <w:trPr>
          <w:trHeight w:val="276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9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6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8 92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9 2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0 119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835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01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2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494,1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2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0,9</w:t>
            </w:r>
          </w:p>
        </w:tc>
      </w:tr>
      <w:tr>
        <w:trPr>
          <w:trHeight w:val="11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3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65,7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8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62,7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5,5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2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4,1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0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3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16,4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2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7,8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6,4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44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3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78,1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7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4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3,3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8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4,8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 93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0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 848,3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6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11,9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99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9 3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214,7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0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27,8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261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93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8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2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2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3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8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35,7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2,8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2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6,7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51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2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 513,9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8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29,6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7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984,3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1 года № 161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5"/>
        <w:gridCol w:w="475"/>
        <w:gridCol w:w="1530"/>
        <w:gridCol w:w="638"/>
        <w:gridCol w:w="1276"/>
        <w:gridCol w:w="1276"/>
        <w:gridCol w:w="1275"/>
        <w:gridCol w:w="9"/>
      </w:tblGrid>
      <w:tr>
        <w:trPr>
          <w:trHeight w:val="717" w:hRule="atLeast"/>
        </w:trPr>
        <w:tc>
          <w:tcPr>
            <w:tcW w:w="96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</w:t>
              <w:br/>
              <w:t>(муниципальным программам и непрограммным направлениям деятельности)</w:t>
              <w:br/>
              <w:t>и группам видов расходов классификации расходов бюджетов на 2022 год</w:t>
              <w:br/>
              <w:t>и плановый период 2023-2024 годов</w:t>
            </w:r>
          </w:p>
        </w:tc>
      </w:tr>
      <w:tr>
        <w:trPr>
          <w:trHeight w:val="2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8 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9 2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0 119,4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835,4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0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2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494,1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5,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95,2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2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2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00,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0,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2,4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2,4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2,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8,5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4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8,5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283,6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</w:tr>
      <w:tr>
        <w:trPr>
          <w:trHeight w:val="1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865,7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65,7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65,7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65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46,5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62,7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68,1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68,1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3,6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5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4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5,7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5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5,7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2,5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2,5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3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5,9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5,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5,5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ого орга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115,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5,5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54,1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1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4,8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4,8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0,2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4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4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9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дита муниципальных предприятий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54,1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4,1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4,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устройством проезда к территории общего пользования – муниципальный пляж Заполярного района «озеро Голубое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16,4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17,8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7,8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8,4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8,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469,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9,4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6,4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6,4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3,8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3,8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6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2,2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2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2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2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4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3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78,1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7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7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3,3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3,3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7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7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6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44,8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4,8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4,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4,8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 9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0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 848,3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8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11,9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11,9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8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8,0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3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3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45,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45,6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 9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3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 214,7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266,5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77,7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77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88,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88,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Чистая вод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Чистая вод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6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6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33,9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G2.52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G2.526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в границах поселения электро-, тепло-, газ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6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6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6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6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65,1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65,1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68,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68,8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114,3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114,3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114,3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в границах поселения электро-, тепло-, газ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3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127,8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27,8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27,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27,8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6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3 493,9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94,1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94,1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94,1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71,5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6,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7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9,8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9,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9,8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0,8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4,2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6,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6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6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5,2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35,7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2,8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2,8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2,8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7,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7,5</w:t>
            </w:r>
          </w:p>
        </w:tc>
      </w:tr>
      <w:tr>
        <w:trPr>
          <w:trHeight w:val="1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3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2,9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9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7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7</w:t>
            </w:r>
          </w:p>
        </w:tc>
      </w:tr>
      <w:tr>
        <w:trPr>
          <w:trHeight w:val="1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6,7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6,7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5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2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 513,9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8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3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29,6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29,6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29,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29,6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8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4 984,3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71,9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6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8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871,9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71,9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2,4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2,4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2,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112,4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1 года № 161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46"/>
        <w:gridCol w:w="475"/>
        <w:gridCol w:w="538"/>
        <w:gridCol w:w="1530"/>
        <w:gridCol w:w="596"/>
        <w:gridCol w:w="1276"/>
        <w:gridCol w:w="1276"/>
        <w:gridCol w:w="1279"/>
        <w:gridCol w:w="6"/>
      </w:tblGrid>
      <w:tr>
        <w:trPr>
          <w:trHeight w:val="300" w:hRule="atLeast"/>
        </w:trPr>
        <w:tc>
          <w:tcPr>
            <w:tcW w:w="103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районного бюджета на 2022 год</w:t>
              <w:br/>
              <w:t>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58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8 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9 24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0 119,4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6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835,4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8 1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 67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1 608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06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726,8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64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865,7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4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65,7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4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65,7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4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65,7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4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46,5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1,1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3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4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4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9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</w:t>
            </w:r>
          </w:p>
        </w:tc>
      </w:tr>
      <w:tr>
        <w:trPr>
          <w:trHeight w:val="16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дита муниципальных предприятий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устройством проезда к территории общего пользования – муниципальный пляж Заполярного района «озеро Голубое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3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16,4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8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17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8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7,8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8,4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8,4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9,4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9,4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6,4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6,4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3,8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3,8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6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6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2,2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2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2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2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3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25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78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76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76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7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3,3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7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3,3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7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7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6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6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44,8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4,8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4,8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4,8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 9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2 09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 848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84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11,9</w:t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4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11,9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8,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8,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3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3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1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1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45,6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45,6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 9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34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 214,7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0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266,5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0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77,7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0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77,7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9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88,8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9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88,8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Чистая вод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Чистая вод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6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6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7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33,9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G2.526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G2.526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в границах поселения электро-, тепло-, газ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6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0.00.796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6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6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3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65,1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9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3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65,1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68,8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68,8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114,3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114,3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114,3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7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в границах поселения электро-, тепло-, газ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127,8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27,8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27,8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 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27,8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2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62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493,9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1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94,1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1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94,1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1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94,1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8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71,5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526,9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7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9,8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9,8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0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9,8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7,6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,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6,6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6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6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5,2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7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3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2,8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2,8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2,8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7,5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7,5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3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2,2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</w:tr>
      <w:tr>
        <w:trPr>
          <w:trHeight w:val="16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2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6,7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6,7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8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 65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 298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4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34,2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4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18,7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1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68,1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1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68,1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3,6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5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6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5,5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5,5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ого орга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5,5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5,5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 5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 25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 513,9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8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38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29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8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29,6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8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529,6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8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29,6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87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984,3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71,9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71,9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71,9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 06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2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6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2,4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6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2,4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6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2,4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МУНИЦИПАЛЬНОГО РАЙОНА "ЗАПОЛЯРНЫЙ РАЙОН" НЕНЕЦКОГО АВТОНОМНОГО ОКРУГ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4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87,2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6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50,2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8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5,2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2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2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5,2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7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00,9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00,9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2,4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2,4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2,4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868,5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8,5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3,6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4,1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4,1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4,1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4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3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3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7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7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7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7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7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МУНИЦИПАЛЬНОГО ИМУЩЕСТВА АДМИНИСТРАЦИИ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0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98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6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38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6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38,9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4,8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4,8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4,8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0,2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МУНИЦИПАЛЬНОГО РАЙОНА "ЗАПОЛЯРНЫЙ РАЙОН" НЕНЕЦКОГО АВТОНОМНОГО ОКРУГ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0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90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6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44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6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44,0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4,0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5,7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5,7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5,7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2,5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2,5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3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5,8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5,9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9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9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1 года № 161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61"/>
        <w:gridCol w:w="710"/>
        <w:gridCol w:w="567"/>
        <w:gridCol w:w="500"/>
        <w:gridCol w:w="492"/>
        <w:gridCol w:w="1274"/>
        <w:gridCol w:w="1276"/>
        <w:gridCol w:w="1281"/>
        <w:gridCol w:w="10"/>
      </w:tblGrid>
      <w:tr>
        <w:trPr>
          <w:trHeight w:val="434" w:hRule="atLeast"/>
        </w:trPr>
        <w:tc>
          <w:tcPr>
            <w:tcW w:w="100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на реализацию муниципальных программ муниципального района "Заполярный район" на 2022 год и плановый период 2023-2024 годов</w:t>
            </w:r>
          </w:p>
        </w:tc>
      </w:tr>
      <w:tr>
        <w:trPr>
          <w:trHeight w:val="276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ыс. рублей </w:t>
            </w:r>
          </w:p>
        </w:tc>
      </w:tr>
      <w:tr>
        <w:trPr>
          <w:trHeight w:val="5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7 3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0 00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2 971,8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70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169,6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1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68,1</w:t>
            </w:r>
          </w:p>
        </w:tc>
      </w:tr>
      <w:tr>
        <w:trPr>
          <w:trHeight w:val="16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3,6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5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8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29,6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8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29,6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0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71,9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6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0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71,9</w:t>
            </w:r>
          </w:p>
        </w:tc>
      </w:tr>
      <w:tr>
        <w:trPr>
          <w:trHeight w:val="12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2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5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095,4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18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36,4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9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03,6</w:t>
            </w:r>
          </w:p>
        </w:tc>
      </w:tr>
      <w:tr>
        <w:trPr>
          <w:trHeight w:val="16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4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46,5</w:t>
            </w:r>
          </w:p>
        </w:tc>
      </w:tr>
      <w:tr>
        <w:trPr>
          <w:trHeight w:val="16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</w:tr>
      <w:tr>
        <w:trPr>
          <w:trHeight w:val="16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0,2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7,5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7,5</w:t>
            </w:r>
          </w:p>
        </w:tc>
      </w:tr>
      <w:tr>
        <w:trPr>
          <w:trHeight w:val="22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3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3</w:t>
            </w:r>
          </w:p>
        </w:tc>
      </w:tr>
      <w:tr>
        <w:trPr>
          <w:trHeight w:val="12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6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42,6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6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42,6</w:t>
            </w:r>
          </w:p>
        </w:tc>
      </w:tr>
      <w:tr>
        <w:trPr>
          <w:trHeight w:val="16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8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71,5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6,9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7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1,6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1,6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7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4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4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9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6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2,4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6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2,4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6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12,4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88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 394,3</w:t>
            </w:r>
          </w:p>
        </w:tc>
      </w:tr>
      <w:tr>
        <w:trPr>
          <w:trHeight w:val="8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0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77,7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0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77,7</w:t>
            </w:r>
          </w:p>
        </w:tc>
      </w:tr>
      <w:tr>
        <w:trPr>
          <w:trHeight w:val="16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8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7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16,6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9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88,8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8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27,8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3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16,4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0,4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8,4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3,8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2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6,0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9,4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6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Чистая вод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Чистая вод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6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6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3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84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11,9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8,0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8,0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3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3</w:t>
            </w:r>
          </w:p>
        </w:tc>
      </w:tr>
      <w:tr>
        <w:trPr>
          <w:trHeight w:val="11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1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1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45,6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45,6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3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47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833,9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G2.52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G2.52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в границах поселения электро-, тепло-, газ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3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65,1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9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3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65,1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68,8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68,8</w:t>
            </w:r>
          </w:p>
        </w:tc>
      </w:tr>
      <w:tr>
        <w:trPr>
          <w:trHeight w:val="1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114,3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114,3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114,3</w:t>
            </w:r>
          </w:p>
        </w:tc>
      </w:tr>
      <w:tr>
        <w:trPr>
          <w:trHeight w:val="2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 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3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16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16,1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7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5,7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,4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0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6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4,8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7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в границах поселения электро-, тепло-, газ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76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9,9</w:t>
            </w:r>
          </w:p>
        </w:tc>
      </w:tr>
      <w:tr>
        <w:trPr>
          <w:trHeight w:val="22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11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дита муниципальных предприятий Заполяр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1 года № 161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3"/>
        <w:gridCol w:w="1518"/>
        <w:gridCol w:w="753"/>
        <w:gridCol w:w="1068"/>
        <w:gridCol w:w="1136"/>
        <w:gridCol w:w="1134"/>
        <w:gridCol w:w="1134"/>
      </w:tblGrid>
      <w:tr>
        <w:trPr>
          <w:trHeight w:val="1245" w:hRule="atLeast"/>
        </w:trPr>
        <w:tc>
          <w:tcPr>
            <w:tcW w:w="981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O136"/>
            <w:bookmarkEnd w:id="0"/>
            <w:r>
              <w:rPr>
                <w:b/>
                <w:bCs/>
                <w:sz w:val="22"/>
                <w:szCs w:val="22"/>
              </w:rPr>
              <w:t>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2 год и плановый период 2023-2024 г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 в рамках муниципальных программ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4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 080,6</w:t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892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демонтаж мостового сооружения ТММ-60 и устройство нового моста в п. Красное Сельского поселения "Приморско-Куйский сельсовет" ЗР НА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Чистая вода"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0.00.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0.00.860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водопроводной сети в</w:t>
              <w:br/>
              <w:t>д. Лабожское Сельского поселения «Великовисочный сельсовет» ЗР НА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7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66,3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79500</w:t>
              <w:br/>
              <w:t>35.0.00.S95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3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966,3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</w:t>
              <w:br/>
              <w:t>24-квартирного жилого дома в п. Амдерма Сельского поселения "Поселок Амдерма" ЗР НАО с разработкой проектной документаци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66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8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3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892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ого дома в с. Несь Сельского поселения "Канинский сельсовет" ЗР НА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п. Усть-Кара Сельского поселения "Карский сельсовет" ЗР НА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жилых помещений</w:t>
              <w:br/>
              <w:t>в с. Коткино Сельского поселения "Коткинский сельсовет" ЗР НА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ого дома в п. Нельмин-Нос Сельского поселения «Малоземельский сельсовет» ЗР НА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квартиры № 1 в жилом доме № 1 по ул. Новая</w:t>
              <w:br/>
              <w:t>в п. Красное Сельское поселение «Приморско-Куйский сельсовет» ЗР НА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квартиры № 2 в жилом доме № 1 по ул. Новая</w:t>
              <w:br/>
              <w:t>в п. Красное Сельское поселение «Приморско-Куйский сельсовет» ЗР НА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квартиры № 3 в жилом доме № 1 по ул. Новая</w:t>
              <w:br/>
              <w:t>в п. Красное Сельское поселение «Приморско-Куйский сельсовет» ЗР НА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вартиры в п. Харута Сельского поселения "Хоседа-Хардский сельсовет" ЗР НА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ых помещений в п. Варнек МО "Юшарский сельсовет" НА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860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4-квартирного жилого дома в п. Бугрино Сельского поселения "Колгуевский сельсовет" ЗР НА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</w:t>
              <w:br/>
              <w:t>2-квартирного жилого дома в с. Нижняя Пеша Сельского поселения «Пешский сельсовет» ЗР НА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</w:t>
              <w:br/>
              <w:t>16-квартирного жилого дома в с. Нижняя Пеша Сельского поселения «Пешский сельсовет» ЗР НА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0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86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0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«Гараж для большегрузных машин в п. Харута Ненецкого автономного округа» (строительство пристройки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«Здание» (строительство пристройки) в с. Несь Ненецкого автономного округ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114,3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.0.00.86050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модульной котельной</w:t>
              <w:br/>
              <w:t>и сети теплоснабжения в п. Каратайк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центральной котельной и тепловых сетей</w:t>
              <w:br/>
              <w:t>в с. Коткин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реконструкцию котельной в с. Коткин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L57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 114,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тепловых сетей</w:t>
              <w:br/>
              <w:t>в п. Харут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70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федер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88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2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тепловых сетей</w:t>
              <w:br/>
              <w:t>в п. Хорей-Ве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29,2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федер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35,4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2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ые сети</w:t>
              <w:br/>
              <w:t>в п. Хорей-Ве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07,9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федер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72,7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0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2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водогрейная котельная № 1 в п. Хорей-Ве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10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федер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93,8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1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4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водогрейная котельная № 2 в п. Хорей-Ве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95,6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федеральный бюдже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19,1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7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8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 - 2030 годы"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860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чистных сооружений производительностью 2500 куб. м в сутки</w:t>
              <w:br/>
              <w:t>в п. Искателе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энергетики муниципального района "Заполярный район" на 2021-2030 годы"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860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ДЭС в составе действующих ветроэлектрических установок п. Амдерм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едование объекта незавершенного строительства</w:t>
              <w:br/>
              <w:t>в п. Хорей-Вер</w:t>
              <w:br/>
              <w:t>с разработкой проектной документации на реконструкцию объекта под здание гараж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реконструкцию ЛЭП в п. Амдерм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ЛЭП 0,4 кВ в п. Хонгуре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893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лочной фермы на 50 голов по адресу: Ненецкий автономный округ, д. Лабожское для МКП «Великовисочный животноводческий комплекс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приобретение объектов сельского хозяйства животноводческого назначени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бюджетных инвестиций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4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 080,6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1 года № 161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определения размера муниципальной преференции, предоставляемой муниципальному предприятию Заполярного района "Севержилкомсервис"</w:t>
        <w:br/>
        <w:t>в 2022-2024 годах в виде субсидии на частичное обеспечение (возмещение) затрат, возникающих при проведении мероприятий в целях обеспечения жизнедеятельности населения в районах Крайнего Севера и приравненных к ним местностях, в том числе при подготовке объектов коммунальной инфраструктуры к осенне-зимнему периоду,</w:t>
        <w:br/>
        <w:t>а также обеспечения безопасности государства в части антитеррористической защищенности объектов жизнеобеспечения на территории Заполярного района</w:t>
      </w:r>
    </w:p>
    <w:p>
      <w:pPr>
        <w:pStyle w:val="Normal"/>
        <w:ind w:left="90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 Размер муниципальной преференции, предоставляемой муниципальному предприятию Заполярного района «Севержилкомсервис» (далее в настоящем приложении – предприятие) в виде субсидии на частичное обеспечение (возмещение) затрат, возникающих при проведении мероприятий в целях обеспечения жизнедеятельности населения в районах Крайнего Севера и приравненных к ним местностях, в том числе при подготовке объектов коммунальной инфраструктуры к осенне-зимнему периоду, а также обеспечения безопасности государства в части антитеррористической защищенности объектов жизнеобеспечения на территории Заполярного района, определяется по каждому из мероприятий, указанных в таблице настоящего Порядка.</w:t>
      </w:r>
    </w:p>
    <w:p>
      <w:pPr>
        <w:pStyle w:val="Normal"/>
        <w:ind w:firstLine="709"/>
        <w:jc w:val="both"/>
        <w:rPr/>
      </w:pPr>
      <w:r>
        <w:rPr/>
        <w:t>2. Размер муниципальной преференции по каждому мероприятию определяется в соответствии с объемами финансирования, предусмотренными на реализацию мероприятий, указанных в таблице, в рамках муниципальной программы «Обеспечение населения муниципального района «Заполярный район» чистой водой на 2021-2030 годы», муниципальной программы «Развитие энергетики муниципального района «Заполярный район» на 2021-2030 годы», муниципальной программы «Развитие коммунальной инфраструктуры муниципального района «Заполярный район» на 2020-2030 годы», муниципальной программы «Безопасность на территории муниципального района «Заполярный район» на 2019-2030 годы».</w:t>
      </w:r>
    </w:p>
    <w:p>
      <w:pPr>
        <w:pStyle w:val="Normal"/>
        <w:ind w:firstLine="709"/>
        <w:jc w:val="both"/>
        <w:rPr/>
      </w:pPr>
      <w:r>
        <w:rPr/>
        <w:t>3. Общий размер муниципальной преференции, предоставляемой предприятию, не может превышать: на 2022 год – 92 426,3 тыс. рублей, на 2023 год – 13 160,9 тыс. рубле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89"/>
        <w:gridCol w:w="283"/>
        <w:gridCol w:w="1077"/>
        <w:gridCol w:w="199"/>
        <w:gridCol w:w="1161"/>
        <w:gridCol w:w="1365"/>
        <w:gridCol w:w="26"/>
      </w:tblGrid>
      <w:tr>
        <w:trPr>
          <w:trHeight w:val="276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" на 2021-2030 годы"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88,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2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и пусконаладочные работы водоподготовительной установки в д. Верхняя Пеша Сельского поселения "Пешский сельсовет" ЗР НА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и пусконаладочные работы водоподготовительной установки в п. Варнек Сельского поселения «Юшарский сельсовет» ЗР НА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7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</w:t>
              <w:br/>
              <w:t>в с. Коткин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энергетики муниципального района "Заполярный район" на 2021-2030 годы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99,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резервуаров объёмом 50 куб. м в с. Шой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8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дизель-генераторных установок АД-60 в количестве 2 единиц  и АД-100 в количестве</w:t>
              <w:br/>
              <w:t>2 единиц в п. Варне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ых сетей теплоснабжения, горячего и холодного водоснабжения в п. Амдерм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2,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ДЭС в с. Ом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,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ЛЭП в д. Белушь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1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7,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отельной № 1</w:t>
              <w:br/>
              <w:t>в п. Усть-Кара (замена котлов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4,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отельной № 1 в с. Коткино (замена дымовой трубы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ровли ДЭС д. Щелин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а тепловой сети к зданию ДК с. Оксин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отельной № 2 в п. Харута (замена дымовой трубы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отельной № 3</w:t>
              <w:br/>
              <w:t>в с. Великовисочное (замена котла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ровли ДЭС д. Тошвиск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оммунальной инфраструктуры муниципального района "Заполярный район" на 2020-2030 годы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38,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двух гусеничных тракторов Агромаш – 90ТГ 2647 (для ЖКУ «Ома»; ЖКУ «Коткино»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3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огрузчика универсального Амкодор 342С4 (для ЖКУ «Шойна»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канализационных сетей (от ж.д. № 5 по ул. Центральная до БЛОС) в п. Амдерм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на территории муниципального района "Заполярный район" на 2019-2030 годы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9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объектов ТЭК ДЭС п. Нельмин-Но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объектов ТЭК ДЭС д. Анде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426,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60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22 декабря 2022 года № 21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1 года № 161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60"/>
        <w:gridCol w:w="1460"/>
        <w:gridCol w:w="1460"/>
      </w:tblGrid>
      <w:tr>
        <w:trPr>
          <w:trHeight w:val="444" w:hRule="atLeast"/>
        </w:trPr>
        <w:tc>
          <w:tcPr>
            <w:tcW w:w="97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спределение иных межбюджетных трансфертов на поддержку мер по обеспечению сбалансированности бюджетов поселений муниципального района "Заполярный район"</w:t>
              <w:br/>
              <w:t>на 2022 год и плановый период 2023-2024 годов</w:t>
            </w:r>
          </w:p>
        </w:tc>
      </w:tr>
      <w:tr>
        <w:trPr>
          <w:trHeight w:val="276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31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30,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74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99,3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346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55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635,8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75,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99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8,4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519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39,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38,7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89,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80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67,3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02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0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94,1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84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47,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28,9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17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60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7,9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56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74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74,6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81,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81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49,5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835,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47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72,6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05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67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46,6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01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68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57,5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16,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16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48,3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86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50,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98,9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31,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10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66,4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055,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101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134,8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59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078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142,3 </w:t>
            </w:r>
          </w:p>
        </w:tc>
      </w:tr>
      <w:tr>
        <w:trPr>
          <w:trHeight w:val="23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0 626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1 805,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8 871,9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8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1 года № 161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92"/>
        <w:gridCol w:w="1420"/>
        <w:gridCol w:w="1300"/>
        <w:gridCol w:w="1520"/>
      </w:tblGrid>
      <w:tr>
        <w:trPr>
          <w:trHeight w:val="150" w:hRule="atLeast"/>
        </w:trPr>
        <w:tc>
          <w:tcPr>
            <w:tcW w:w="97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спределение иных межбюджетных трансфертов бюджетам поселений муниципального района "Заполярный район" на 2022 год и плановый период 2023-2024 годов</w:t>
            </w:r>
          </w:p>
        </w:tc>
      </w:tr>
      <w:tr>
        <w:trPr>
          <w:trHeight w:val="276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2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подпрограммы, </w:t>
              <w:br/>
              <w:t>муниципального образования, целевое назначени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4 год </w:t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7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6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12,4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7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6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12,4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4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33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941,3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3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5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7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1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4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5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1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,3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6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1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4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6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5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7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7,1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9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7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5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153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1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4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1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6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2,4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4,5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6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5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9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5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5,1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организацией и проведением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9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85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977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816,6</w:t>
            </w:r>
          </w:p>
        </w:tc>
      </w:tr>
      <w:tr>
        <w:trPr>
          <w:trHeight w:val="11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11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89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688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1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5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6,5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9,3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7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3,4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6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3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5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8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1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0,1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7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8,3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6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8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04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4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7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2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6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23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1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2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5,1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5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3,1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3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6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2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3,1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1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9,3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7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1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приобретение), капитальный и текущий ремонт общественных бан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Ремонт общественной бани</w:t>
              <w:br/>
              <w:t>п. Индига Сельского поселения «Тима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Осуществление строительного контроля при проведении ремонта общественной бани в п. Индига Сельского поселения «Тима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территорий захорон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Устройство металлического ограждения мест захоронения в с. Оксино Сельского поселения "Пустозер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9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39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Поставка дорожных железобетонных плит для устройства проездов в д. Андег Сельского поселения «Андег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окрытия участка проезда в районе от дома № 14</w:t>
              <w:br/>
              <w:t>по ул. Набережная до перехода через р. Шарок</w:t>
              <w:br/>
              <w:t>д. Андег Сельского поселения "Андег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окрытия участка проезда в районе ул. Лесная в д. Андег Сельского поселения "Андег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Поставка детской игровой площадки для нужд Сельского поселения «Андег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ановка детской игровой площадки в д. Андег Сельского поселения «Андег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дсыпка участка проезда "Причал - вертолетная площадка" в д. Щелино (от деревни в сторону р. Сула) Сельского поселения "Великовисочны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 xml:space="preserve">Мероприятие "Ремонт памятника землякам, погибшим во время Великой Отечественной войны Сельского поселения «Великовисочный сельсовет» ЗР НАО"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Ремонт деревянных тротуаров</w:t>
              <w:br/>
              <w:t xml:space="preserve">в д. Лабожское Сельского поселения «Великовисочный сельсовет» ЗР НАО"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"Разработка проектной документации по ремонту мостового пешеходного перехода через р. Край-Яма</w:t>
              <w:br/>
              <w:t xml:space="preserve">в с. Великовисочное"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«Канинский сельсовет» Заполярного района Ненецкого автономного округа </w:t>
              <w:br/>
              <w:t>Мероприятие "Устройство покрытия участка проезда по улице Юбилейной в с. Несь Сельского поселения "Канин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анинский сельсовет" Заполярного района Ненецкого автономного округа </w:t>
              <w:br/>
              <w:t>Мероприятие "Устройство покрытия проездов в районе улиц Профсоюзная и Новая к детскому саду в с. Несь Сельского поселения "Канин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Обследование и подготовка проектной документации на реставрацию объекта культурного наследия "Благовещенская церковь" в с. Несь МО "Канинский сельсовет"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Расчистка земельных участков по ул. Профсоюзная д. 19 и ул. Ягодная д. 4 в селе Несь Сельского поселения «Кани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"Устройство участка проезда по ул. Центральная к дому № 46 и участка проезда по ул. Школьная к дому № 17  в с. Коткино  Сельского поселения «Котки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"Устройство мостовых</w:t>
              <w:br/>
              <w:t>в п. Нельмин-Нос Сельского поселения «Малоземель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"Устройство дренажной траншеи</w:t>
              <w:br/>
              <w:t>в с. Нижняя Пеша Сельского поселения "Пеш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Разработка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 «Крест обетный», расположенного по адресу: Ненецкий автономный округ, Заполярный район, д. Устье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Устройство деревянных мостовых в с.Тельвиска (по ул. Пустозерская</w:t>
              <w:br/>
              <w:t>и ул. Молодежная) Сельского поселения «Тельвисочны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Текущий ремонт подвесного моста в п. Индига Сельского поселения "Тиман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Устройство деревянных тротуаров в п. Индига Сельского поселения «Тима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>Мероприятие "Отсыпка щебнем проезда</w:t>
              <w:br/>
              <w:t>по ул. Полярная – Проезд 37 в п. Харута Сельского поселения «Хоседа-Хард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Вывоз песка от придомовых территорий в с. Шойна Сельского поселения «Шои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Устройство деревянных тротуаров в п. Каратайка Сельского поселения «Юшар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2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89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6,0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я "Поставка и монтаж мостового перехода из сборных модульных понтонов через протоку Макаровская Курья в д. Макарово Сельского поселения "Тельвисочны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0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2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2,6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11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ание в постоянной готовности местной автоматизированной системы централизованного оповещения гражданской обороны муниципального района "Заполярный район" в муниципальных образованиях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47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85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3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5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,6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и планово-предупредительный ремонт систем видеонаблюдения в местах массового пребывания людей, расположенных на территории МО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9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32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99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45,6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и текущий ремонт жилых домов, помещ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6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99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45,6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  <w:br/>
              <w:t>Мероприятие "Капитальный ремонт системы отопления дома № 4 по ул. Озерная в д. Андег Сельского поселения «Андег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Капитальный ремонт дома № 32</w:t>
              <w:br/>
              <w:t>в с. Великовисочное Сельского поселения "Великовисочны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Канинский сельсовет" Заполярного района Ненецкого автономного округа </w:t>
              <w:br/>
              <w:t>Мероприятие "Капитальный ремонт квартиры</w:t>
              <w:br/>
              <w:t>№ 1 в жилом доме № 6 по ул. Ягодная в с. Несь МО "Канинский сельсовет"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Капитальный ремонт жилого дома № 21 по ул. Заречная в с. Несь МО "Канинский сельсовет"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Капитальный ремонт квартиры</w:t>
              <w:br/>
              <w:t>№ 3 в жилом доме № 2 по ул. Ягодная в с. Несь Сельского поселения «Кани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  <w:br/>
              <w:t>Мероприятие "Капитальный ремонт жилого дома № 9А по ул. Южная в п. Усть-Кара Сельского поселения «Кар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>Мероприятие "Ремонт системы отопления квартиры № 2 жилого дома № 1А</w:t>
              <w:br/>
              <w:t>по ул. Антоновка в п. Бугрино Сельского поселения "Колгуев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>Мероприятие "Ремонт жилого дома № 14</w:t>
              <w:br/>
              <w:t>по ул. Набережная в п. Бугрино Сельского поселения "Колгуев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>Мероприятие "Ремонт системы отопления дома № 11А/1 по ул. Оленная в п. Бугрино Сельского поселения "Колгуев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>Мероприятие "Ремонт системы отопления дома № 11А/2 по ул. Оленная в п. Бугрино Сельского поселения "Колгуев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"Капитальный ремонт дома № 46 по ул. Центральная в с. Коткино Сельского поселения "Коткин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"Замена дымовых труб в жилом доме № 7 по пер. Лесной в с. Коткино Сельского поселения "Коткин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откинский сельсовет" Заполярного района Ненецкого автономного округа </w:t>
              <w:br/>
              <w:t>Мероприятие "Подключение (технологическое присоединение) к централизованной системе холодного водоснабжения жилого дома № 10А по ул. Школьная с. Коткино Сельского поселения "Коткин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Коткинский сельсовет" Заполярного района Ненецкого автономного округа </w:t>
              <w:br/>
              <w:t>Мероприятие "Утепление чердачного перекрытия в жилом доме № 6А по пер. Лесной</w:t>
              <w:br/>
              <w:t>в с. Коткино Сельского поселения "Коткин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"Замена элементов системы отопления в квартирах № 2,3,4  жилого дома</w:t>
              <w:br/>
              <w:t>№ 33 кв-л Явтысого в п. Нельмин-Нос Сельского поселения "Малоземель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Капитальный ремонт жилого дома № 10 по ул. Молодежная в с. Ома Сельского поселения "Ом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Омский сельсовет" Заполярного района Ненецкого автономного округа </w:t>
              <w:br/>
              <w:t>Мероприятие "Капитальный ремонт жилого дома № 10 по ул. Оленная в с. Ома Сельского поселения "Ом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4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ешский сельсовет" Заполярного района Ненецкого автономного округа </w:t>
              <w:br/>
              <w:t>Мероприятие "Капитальный ремонт жилого дома № 6 по ул. Новая в с. Нижняя Пеша Сельского поселения "Пеш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ешский сельсовет" Заполярного района Ненецкого автономного округа </w:t>
              <w:br/>
              <w:t>Мероприятие "Ремонт комнаты № 1 жилого дома № 10 в д. Белушье Сельского поселения «Пеш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ешский сельсовет" Заполярного района Ненецкого автономного округа </w:t>
              <w:br/>
              <w:t>Мероприятие "Замена оконных блоков в жилом доме № 46 д. Верхняя Пеша Сельского поселения «Пеш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Пешский сельсовет" Заполярного района Ненецкого автономного округа </w:t>
              <w:br/>
              <w:t>Мероприятие "Замена оконных блоков в квартире № 1 жилого многоквартирного дома</w:t>
              <w:br/>
              <w:t>№ 16А по ул. Калинина с. Нижняя Пеша Сельского поселения «Пеш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Пешский сельсовет" Заполярного района Ненецкого автономного округа </w:t>
              <w:br/>
              <w:t>Мероприятие "Замена оконных блоков в квартире № 7 жилого многоквартирного дома</w:t>
              <w:br/>
              <w:t>№ 16 по ул. Калинина с. Нижняя Пеша Сельского поселения «Пеш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"Ремонт жилого дома № 31</w:t>
              <w:br/>
              <w:t>по ул. Калинина в с. Нижняя Пеша Сельского поселения "Пеш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"Капитальный ремонт (чердачное перекрытие) многоквартирного жилого дома № 3, мкр-н. Березовый в п. Красное Сельского поселения "Приморско-Куй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"Капитальный ремонт (чердачное перекрытие) многоквартирного жилого дома</w:t>
              <w:br/>
              <w:t>№ 2, мкр-н. Березовый в п. Красное Сельского поселения "Приморско-Куй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"Капитальный ремонт (чердачное перекрытие) многоквартирного жилого дома</w:t>
              <w:br/>
              <w:t>№ 2 "А", мкр-н. Березовый в п. Красное Сельского поселения "Приморско-Куй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Р НАО </w:t>
              <w:br/>
              <w:t>Мероприятие "Капитальный ремонт жилого дома № 119 в с. Оксино Сельского поселения «Пустозер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Р НАО </w:t>
              <w:br/>
              <w:t>Мероприятие "Капитальный ремонт жилого дома № 43 в п. Хонгурей Сельского поселения «Пустозер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Текущий ремонт муниципального жилищного фонда в д. Макарово Сельского поселения "Тельвисочны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Капитальный ремонт жилого дома № 11 по ул. Молодежная в с. Тельвиска Сельского поселения "Тельвисочны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Текущий ремонт цокольного перекрытия в жилом доме 165 по ул. 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. Индига Сельского поселения "Тиман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Текущий ремонт цокольного перекрытия в жилом доме 166 по ул. Новая</w:t>
              <w:br/>
              <w:t>в п. Индига  Сельского поселения  "Тиман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Капитальный ремонт жилого дома № 100 по ул. Сельская в п. Индига Сельского поселения «Тима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Капитальный ремонт жилого дома № 31 по ул. Морская в п. Индига Сельского поселения «Тима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Капитальный ремонт жилого дома № 126 по ул. Рыбацкая в п. Индига Сельского поселения «Тима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Капитальный ремонт жилого дома № 128 по ул. Рыбацкая в п. Индига Сельского поселения «Тима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Осуществление строительного контроля при проведении капитального ремонта жилого дома № 126 по ул. Рыбацкая в п. Индига Сельского поселения «Тима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Осуществление строительного контроля при проведении капитального ремонта жилого дома № 128 по ул. Рыбацкая в п. Индига Сельского поселения «Тима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Осуществление строительного контроля при проведении капитального ремонта жилого дома № 100 по ул. Сельская в п. Индига Сельского поселения «Тима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Осуществление строительного контроля при проведении капитального ремонта жилого дома № 31 по ул. Морская в п. Индига Сельского поселения «Тима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>Мероприятие "Капитальный ремонт жилого дома № 23 по ул. Новая в п. Харута Сельского поселения "Хоседа-Хард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>Мероприятие "Капитальный ремонт квартиры</w:t>
              <w:br/>
              <w:t>№ 2 жилого дома № 24 по ул. Новая в п. Харута Сельского поселения "Хоседа-Хард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Капитальный ремонт жилого дома № 12 по ул. Школьная в с. Шойна Сельского поселения «Шои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-сметной документации на капитальный ремонт многоквартирного жилого дома № 13А</w:t>
              <w:br/>
              <w:t>по ул. Ленина в п. Амдерма Сельского поселения «Поселок Амдерма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-сметной документации на капитальный ремонт многоквартирного жилого дома № 22</w:t>
              <w:br/>
              <w:t>по ул. Ленина в п. Амдерма Сельского поселения «Поселок Амдерма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-сметной документации на капитальный ремонт многоквартирного жилого дома № 24</w:t>
              <w:br/>
              <w:t>по ул. Ленина в п. Амдерма Сельского поселения «Поселок Амдерма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 Мероприятие "Разработка проектно-сметной документации на капитальный ремонт многоквартирного жилого дома № 5</w:t>
              <w:br/>
              <w:t>по ул. Центральная в п. Амдерма Сельского поселения «Поселок Амдерма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-сметной документации на капитальный ремонт многоквартирного жилого дома № 8</w:t>
              <w:br/>
              <w:t>по ул. Ревуцкого в п. Амдерма Сельского поселения «Поселок Амдерма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Капитальный ремонт общедомовых сетей водоотведения жилого дома № 5 по ул. Центральная в п. Амдерма Сельского поселения «Поселок Амдерма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Капитальный ремонт внутридомовых инженерных сетей горячего и холодного водоснабжения многоквартирного жилого дома № 5 по ул. Дубровина в п. Амдерма Сельского поселения «Поселок Амдерма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45,6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мущества, находящегося в муниципальной собственности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верка общедомового прибора учета тепловой энергии многоквартирного жилого дома № 87 А в с. Великовисочное Сельского поселения "Великовисочны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Замена приборов учета холодного водоснабжения в муниципальном жилищном фонде Сельского поселения «Поселок Амдерма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Замена приборов учета горячего водоснабжения в муниципальном жилищном фонде Сельского поселения «Поселок Амдерма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Поверка общедомового прибора учета тепловой энергии многоквартирного жилого дома № 37 по ул. Центральная</w:t>
              <w:br/>
              <w:t>в п. Каратайка Сельского поселения «Юшар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Проведение работ в тепловом узле (перенаправление потоков тепловой энергии) многоквартирного жилого дома № 37 по ул. Центральная в п. Каратайка Сельского поселения «Юшар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Снос (демонтаж) жилого дома № 20 по ул. Центральная в с. Ома Сельского поселения «Ом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ешский сельсовет" Заполярного района Ненецкого автономного округа </w:t>
              <w:br/>
              <w:t>Мероприятие "Снос (демонтаж) жилого дома № 37 по ул. Калинина в с. Нижняя Пеша Сельского поселения «Пеш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Снос (демонтаж) жилого дома № 11 по ул. Дубровина в п. Амдерма Сельского поселения «Поселок Амдерма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Снос (демонтаж) жилого дома</w:t>
              <w:br/>
              <w:t>№ 20 по ул. Ленина в п. Амдерма Сельского поселения «Поселок Амдерма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1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4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68,8</w:t>
            </w:r>
          </w:p>
        </w:tc>
      </w:tr>
      <w:tr>
        <w:trPr>
          <w:trHeight w:val="13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3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вывоза стоков из септиков и выгребных 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0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01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01,6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1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1,6</w:t>
            </w:r>
          </w:p>
        </w:tc>
      </w:tr>
      <w:tr>
        <w:trPr>
          <w:trHeight w:val="11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8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4,2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6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1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Перенос места (площадки) накопления ТКО до 11 месяцев в с. Несь Сельского поселения «Кани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"Подготовка (отсыпка) земельного участка для создания места (площадки) накопления твердых коммунальных отходов до 11 месяцев в с. Коткино Сельского поселения "Котки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распределенный резерв на приобретение коммунальной (специализированной) техн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" на 2021-2030 год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населения чистой вод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"Образование и постановка на кадастровый учёт земельных участков для водоснабжения д. Пылемец и д. Щелино Сельского поселения «Великовисочны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 </w:t>
              <w:br/>
              <w:t>Мероприятие "Оценка гидрогеологических условий района д. Пылемец Сельского поселения «Великовисочны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анинский сельсовет" Заполярного района Ненецкого автономного округа </w:t>
              <w:br/>
              <w:t>Мероприятие "Образование и постановка на кадастровый учёт земельных участков для водоснабжения с. Несь Сельского поселения «Кани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Пешский сельсовет" Заполярного района Ненецкого автономного округа </w:t>
              <w:br/>
              <w:t>Мероприятие «Изготовление технических планов на колодцы в д. Верхняя Пеша,</w:t>
              <w:br/>
              <w:t>д. Волонга, д. Волоковая, д. Белушье Сельского поселения «Пешский сельсовет» ЗР НА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Геологические исследования и разведка подземных вод в д. Каменка</w:t>
              <w:br/>
              <w:t>и п. Хонгурей Ненецкого 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Отбор проб и исследование воды водных объектов на паразитологические, микробиологические и санитарно-гигиенические показатели в населённом пункте п. Хонгуре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Отбор проб и исследование воды водных объектов на соли тяжёлых металлов, радиологию и пестициды в населённом пункте</w:t>
              <w:br/>
              <w:t>п. Хонгуре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Проведение гидрогеологического обследования водных объектов (озеро без названия и ручей Хонгурей) в летне-осенний период с целью определения возможности их использования для хозяйственного и питьевого водоснабжения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Проведение гидрогеологического обследования водных объектов (озеро без названия и ручей Хонгурей) в зимний период с целью определения возможности их использования для хозяйственного и питьевого водоснабжения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0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50,4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авиаплощадок в поселениях Заполяр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6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6,7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4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0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 и содержание снегоходных маршру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1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8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1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8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44,8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9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44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1,5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4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1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2,8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 за счет средств дорожного фон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0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7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Ремонт участка дороги</w:t>
              <w:br/>
              <w:t>по ул. Центральная в селе Тельвиска Сельского поселения "Тельвисочны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"Ремонт участка внутрипоселковой дороги в п. Красное  "ул. Пролетарская, д. 10 – ул. Оленная, д. 1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Подсыпка щебнем автомобильной дороги общего пользования местного значения "п.Хонгурей-причал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78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Устройство вертолетной площадки с обустройством сигнального оборудования  в с. Оксино Сельского поселения "Пустозер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Обустройство проезда в районе от ул. Армейская до сельского кладбища п. Индига Сельского поселения «Тима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Отсыпка щебнем по периметру вертолетной площадки в с. Шойна Сельского поселения «Шои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Поставка и установка остановочного павильона для ожидания воздушных судов в с. Шойна Сельского поселения «Шои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ергоснабжение и повышение энергетической эффектив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высоковольтной ЛЭП 6 кВ. и ТП № 1</w:t>
              <w:br/>
              <w:t>в п. Крас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сельского хозяйства на территории муниципального района «Заполярный район» на 2021-2030 годы"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3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ка кормов для предприятий сельскохозяйственного произво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для предприятий сельскохозяйственного производства сельскохозяйственной техники, специализированного оборудования и запасных час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ставка двух тракторов колесных, косилки ротационной, граблей колесно-пальцевых, захвата для рулонов и фронтального погрузчика для МКП «Великовисочный животноводческий комплекс» Сельского поселения «Великовисочны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Приобретение косилки ротационной навесной для МКП «Омский животноводческий комплекс» Сельского поселения «Ом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сенозаготовительной кампании предприятий сельскохозяйственного произво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6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Ремонт здания коровника на 150 голов в с. Великовисочное МКП "Великовисочный животноводческий комплекс"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Поставка каменного угля для котла-парообразователя МКП «Омский животноводческий комплекс» Сельского поселения «Ом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и текущий ремонт муниципального имущества, разработка проектной докумен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4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  <w:br/>
              <w:t>Мероприятие "Ремонт здания гаража в д. Андег Сельского поселения "Андег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"Ремонт снегохода Arctic Cat Администрации Сельского поселения «Малоземель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"Ремонт помещения № 2 здания пожарного бокса в п. Нельмин-Нос Сельского поселения «Малоземель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"Проведение инженерных работ по восстановлению и оформлению рабочей и исполнительной документации на линию электропередач (ЛЭП-0,4 кВ) в п. Красное Сельского поселения «Приморско-Куй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"Ремонт общественного здания "Дом ремёсел" в п. Красное Сельского поселения "Приморско-Куй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Текущий ремонт системы отопления здания Администрации Сельского поселения «Тельвисочный сельсовет» ЗР НАО, расположенного по адресу: ул. Школьная, д. 9</w:t>
              <w:br/>
              <w:t>в с. Тельвиск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Разработка проектной документации на ремонт причалов в п. Индига Сельского поселения «Тима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Ремонт снегохода «Arctic Cat Z1» Администрации Сельского поселения «Тиман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>Мероприятие "Ремонт здания аэропорта</w:t>
              <w:br/>
              <w:t>в п. Харута Сельского поселения "Хоседа-Хардский сельсовет"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Капитальный ремонт здания аэропорта в п. Каратайка Сельского поселения «Юшар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Капитальный ремонт здания аэропорта в п. Каратайка Сельского поселения «Юшарский сельсовет» ЗР НАО (дополнительные работы)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  <w:br/>
              <w:t>Мероприятие "Установка системы автоматической пожарной сигнализации в здании Администрации Сельского поселения «Кар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"Замена системы автоматической пожарной сигнализации в здании Администрации Сельского поселения «Пёшский сельсовет» ЗР НА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«Снос (демонтаж) здания основной общеобразовательной школы в д. Волокова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«Снос (демонтаж) здания начальной общеобразовательной школы</w:t>
              <w:br/>
              <w:t>в д. Волокова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«Снос (демонтаж) здания столярной мастерской в д. Волокова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«Пуско-наладка оборудования системы обогрева здания аэропорта п. Каратайка Сельского поселения «Юшарский сельсовет» ЗР НА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  <w:br/>
              <w:t>Мероприятие "Снос объектов капитального строительства на территории МО «Городское поселение «Рабочий поселок Искателей» ЗР НАО с рекультивацией земельных участков: административное здание (адрес: п. Искателей, ул. Монтажников, 17д) и котельная № 1 с резервной дизельной электростанцией</w:t>
              <w:br/>
              <w:t>(адрес: п. Искателей, ул. Юбилейная, 86а)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9,8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итуальных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3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9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8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 23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69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255,4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9858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  <w:szCs w:val="26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right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A8CD757F1976EEBF24A3142752EA8B0BE75BE8AC79B5BEA39CABA66A0D66EC0E47D3BE8755675B20C4C0CA512991DF0AA81536OCm9K" TargetMode="External"/><Relationship Id="rId4" Type="http://schemas.openxmlformats.org/officeDocument/2006/relationships/hyperlink" Target="consultantplus://offline/ref=A9A8CD757F1976EEBF24A3142752EA8B0BE75BE8AC79B5BEA39CABA66A0D66EC0E47D3BC865C385E35D598C757318EDC16B41734C9O0m2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5:00Z</dcterms:created>
  <dc:creator>УФ АЗР</dc:creator>
  <dc:description>4-79-41</dc:description>
  <cp:keywords/>
  <dc:language>en-US</dc:language>
  <cp:lastModifiedBy>Шарипова Екатерина Григорьевна</cp:lastModifiedBy>
  <cp:lastPrinted>2022-12-22T12:23:00Z</cp:lastPrinted>
  <dcterms:modified xsi:type="dcterms:W3CDTF">2022-12-22T09:24:00Z</dcterms:modified>
  <cp:revision>5</cp:revision>
  <dc:subject>сессия №31</dc:subject>
  <dc:title>Решение Совета № 218-р</dc:title>
</cp:coreProperties>
</file>