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8514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-я сессия 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8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624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spacing w:lineRule="auto" w:line="240" w:before="0" w:after="0"/>
              <w:ind w:left="-108"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Совета Заполярного района «О гербе           и флаге муниципального образования «Муниципальный район «Заполярный район»</w:t>
            </w:r>
          </w:p>
        </w:tc>
        <w:tc>
          <w:tcPr>
            <w:tcW w:w="3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ей 9 Федерального закона от 6 октября 2003 года </w:t>
        <w:br/>
        <w:t>№ 131-ФЗ «Об общих принципах организации местного самоуправления в Российской Федерации», статьей 3 Устава Заполярного района, Совет муниципального района «Заполярный район» Ненецкого автономного округа»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решение Совета Заполярного района от 29 мая 2008 года № 313-р «О гербе и флаге муниципального образования «Муниципальный район «Заполярный район» (в редакции решения Совета Заполярного района от 26 ноября 2008 года </w:t>
        <w:br/>
        <w:t>№ 371-р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наименовании слова «муниципального образования «Муниципальный район «Заполярный район» заменить словами «Заполярного район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еамбуле слова «муниципального образования «Муниципальный район «Заполярный район» заменить словами «Заполярного района», после слов «муниципального района «Заполярный район» дополнить словами «Ненецкого автономного округа”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1 слова «муниципального образования «Муниципальный район «Заполярный район» заменить словами «Заполярного район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2 слова «муниципального образования «Муниципальный район «Заполярный район» заменить словами «Заполярного район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3 слова «муниципального образования «Муниципальный район «Заполярный район» заменить словами «Заполярного район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иложении 1 «Положение о гербе и флаге муниципального образования «Муниципальный район «Заполярный район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наименовании слова «муниципального образования «Муниципальный район «Заполярный район» заменить словами «Заполярного района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еамбуле слова «Ненецкого автономного округа Российской Федерации» заменить словами «Ненецкого автономного округа”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1.1 слова «Ненецкого автономного округа Российской Федерации» заменить словами «Ненецкого автономного округа”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1.2 слова «администрации муниципального района «Заполярный район» заменить словами «Администрации Заполярного района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3.1 слова «муниципального образования «Муниципальный район «Заполярный район» исключи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3.3 слова «флага муниципального образования «Муниципальный район «Заполярный район» заменить словом «ФЛАГА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4.1 изложить в следующей редакции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4.1. ГЕРБ пом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фасадах зданий органов местного самоуправления Заполярн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залах заседаний органов местного самоуправления Заполярн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бочих кабинетах должностных лиц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бланках муниципальных правовых актов Заполярн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бланках органов местного самоуправления и должностных лиц местного самоуправления Заполярн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удостоверениях должностных лиц, муниципальных служащих и иных сотрудников органов местного самоуправления Заполярн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печатях органов местного самоуправления Заполярн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печатных средствах массовой информации Заполярн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фициальном сайте органов местного самоуправления Заполярного района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ункт 4.2 признать утратившим силу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4.3 признать утратившим сил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4.4 признать утратившим сил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4.5 изложить в следующей редакции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4.5. ГЕРБ может воспроизвод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наградах (наградной атрибутике) Заполярн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нагрудных знаках и визитных карточках должностных лиц местного самоуправления Заполярн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указателях при въезде на территорию Заполярн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бланках и печатях организаций, учреждений и предприятий, подведомственных органам местного самоуправления Заполярн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бочих кабинетах сотрудников органов местного самоуправления Заполярн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залах заседаний и рабочих кабинетах руководителей и сотрудников организаций, учреждений и предприятий, подведомственных органам местного самоуправления Заполярн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бъектах движимого и недвижимого имущества, транспортных средствах, принадлежащих организациям, учреждениям и предприятиям, подведомственным органам местного самоуправления Заполярного района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бзацы первый, второй, третий пункта 4.6 признать утратившими сил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4.8 признать утратившим сил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4.9 слова «в иных случаях» заменить словами «в случаях, не предусмотренных настоящим Положением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ункт 5.1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5.1. ФЛАГ должен быть постоянно поднят на зданиях либо установлен на флагштоке (мачте), расположенном перед зданиями, в которых размещаются органы местного самоуправления Заполярного района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5.2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бзац второй дополнить словами «Заполярного райо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бзац третий изложить в следующей редакции: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- в рабочих кабинетах руководителей органов местного самоуправления Заполярного района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5.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5.3. ФЛАГ может быть поднят постоянно или подниматься на зданиях и территориях организаций, учреждений и предприятий, подведомственных органам местного самоуправления Заполяр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ЛАГ может быть </w:t>
      </w:r>
      <w:r>
        <w:rPr>
          <w:rFonts w:cs="Times New Roman" w:ascii="Times New Roman" w:hAnsi="Times New Roman"/>
          <w:sz w:val="26"/>
          <w:szCs w:val="26"/>
          <w:lang w:eastAsia="ru-RU"/>
        </w:rPr>
        <w:t>установлен постоянно в рабочих кабинетах сотрудников органов местного самоуправления Заполярного района, в залах заседаний и рабочих кабинетах руководителей и сотрудников организаций, учреждений и предприятий, подведомственных органам местного самоуправления Заполяр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ЛАГ или его изображение может размещаться на транспортных средствах, принадлежащих организациям, учреждениям и предприятиям, подведомственным органам местного самоуправления Заполярного района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бзаце третьем пункта 5.4 слова «, местных праздников и памятных дат» заменить словами «Заполярного района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бзаце втором пункта 5.5 после слов «мероприятий, проводимых» дополнить словами «на территории Заполярного района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5.6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5.6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лагов, вымпелов и иных подобных символов организаций, учреждений и предприятий, подведомственных органам местного самоуправления Заполярн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град (наградной атрибутики) Заполярн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грудных знаков и визитных карточек должностных лиц местного самоуправления Заполярного района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5.7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5.7. Допускается использование ФЛАГА, в том числе его изображения, гражданами и организациями в случаях, не предусмотренных настоящим Положением, если такое использование не является надругательством над ФЛАГОМ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ь главой 5.1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5.1. Порядок изготовления, хранения, замены и уничтожения ГЕРБА и ФЛАГА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1.1. </w:t>
      </w:r>
      <w:r>
        <w:rPr>
          <w:rFonts w:cs="Times New Roman" w:ascii="Times New Roman" w:hAnsi="Times New Roman"/>
          <w:sz w:val="26"/>
          <w:szCs w:val="26"/>
        </w:rPr>
        <w:t>Изготовление ГЕРБА и ФЛАГА осуществляется по заказу органов местного самоуправления Заполярного района, организаций, учреждений и предприятий, подведомственных органам местного самоуправления Заполярного рай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1.2. </w:t>
      </w:r>
      <w:r>
        <w:rPr>
          <w:rFonts w:cs="Times New Roman" w:ascii="Times New Roman" w:hAnsi="Times New Roman"/>
          <w:sz w:val="26"/>
          <w:szCs w:val="26"/>
        </w:rPr>
        <w:t>Воспроизведение официальных символов Заполярного района при их изготовлении, независимо от их размеров, техники исполнения и назначения, должно точно соответствовать описанию, установленному настоящим Положение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3. Хранение ГЕРБА и ФЛАГА обеспечивается руководителями органов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Заполярного района, организаций, учреждений и предприятий, подведомственных органам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Заполярного района, или уполномоченными ими должностными лицами, в специально отведенном для хранения помещен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4. Замена и уничтожение ГЕРБА и ФЛАГА осуществляется в случае утраты эстетического вид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органах местного самоуправ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олярного района, организациях, учреждениях и предприятиях, подведомственных органам местного самоуправ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олярного района, создаются комиссии, которые принимают решение об утилизации непригодных для дальнейшего использования официальных символов, о чем составляется соответствующий ак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5. Уничтожение ГЕРБА и ФЛАГА должно быть осуществлено таким образом, чтобы исключалась возможность восстановления и повторного использования (демонстрации) официальных символов Заполярного района в целом или их частей. При этом не допускается публичное уничтожение ГЕРБА и ФЛАГА, демонстрирующее неуважение к ним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после его официального опубликования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йона «Заполярны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нецкого автономного округа»              _______________                      В.Н. Иль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 декабр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0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8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42" w:hanging="432"/>
      </w:pPr>
      <w:rPr>
        <w:dstrike w:val="false"/>
        <w:strike w:val="false"/>
        <w:sz w:val="26"/>
        <w:i w:val="false"/>
        <w:szCs w:val="26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  <w:strike w:val="false"/>
      <w:dstrike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  <w:strike w:val="false"/>
      <w:dstrike w:val="false"/>
      <w:sz w:val="26"/>
      <w:szCs w:val="26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08:00Z</dcterms:created>
  <dc:creator>ОПО Совета ЗР</dc:creator>
  <dc:description>sovet-zr@mail.ru
89115932059
47941</dc:description>
  <cp:keywords/>
  <dc:language>en-US</dc:language>
  <cp:lastModifiedBy>Шарипова Екатерина Григорьевна</cp:lastModifiedBy>
  <cp:lastPrinted>2022-12-22T13:45:00Z</cp:lastPrinted>
  <dcterms:modified xsi:type="dcterms:W3CDTF">2022-12-22T10:46:00Z</dcterms:modified>
  <cp:revision>4</cp:revision>
  <dc:subject>сессия № 31</dc:subject>
  <dc:title>решение Совета № 220-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