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5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в решение Совета Заполярного района «О дополнительных мерах социальной поддержки»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частью 3.1 статьи 12 Устава Заполяр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Заполярного района от 2 июня 2022 года № 196-р «О дополнительных мерах социальной поддержки» следующие измен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1 слова «2022 году» заменить словами «2022 – 2023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х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пункте 1 после слов «Луганской Народной Республики» дополнить словами «, Запорожской и Херсонской областях»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дпункте 2 после слов «Луганской Народной Республики» дополнить словами «, Запорожской и Херсонской областях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пункте 3 после слов «Луганской Народной Республики» дополнить словами «, Запорожской и Херсонской областях»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. Действие подпунктов 2, 3, 4 распространяется на правоотношения, возникшие с 30 сен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_______________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6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22-06-02T17:13:00Z</cp:lastPrinted>
  <dcterms:modified xsi:type="dcterms:W3CDTF">2022-12-22T09:19:00Z</dcterms:modified>
  <cp:revision>3</cp:revision>
  <dc:subject>Сессия № 31</dc:subject>
  <dc:title>Решение Совета № 221-р</dc:title>
</cp:coreProperties>
</file>