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.3 Регламента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Заполярного района на </w:t>
        <w:br/>
        <w:t>I полугодие 2023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3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30 января – 10 февра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 – 31 мар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сессия (отчетная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– 28 апрел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 мая – 9 ию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июня – 7 ию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каникулы с 10 июля по 31 августа 2023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_______________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4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33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1-11-19T16:40:00Z</cp:lastPrinted>
  <dcterms:modified xsi:type="dcterms:W3CDTF">2022-12-22T10:36:00Z</dcterms:modified>
  <cp:revision>4</cp:revision>
  <dc:subject>сессия №31</dc:subject>
  <dc:title>решение Совета № 224-р</dc:title>
</cp:coreProperties>
</file>