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1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58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представлении к награждению медалью «Родительская слава Ненецкого автономного округа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1 июля 2008 года   № 36-оз «О наградах и почетных званиях Ненецкого автономного округа», на основании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ть и внести на имя губернатора Ненецкого автономного округа представления к награждению медалью «Родительская слава Ненецкого автономного округа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лко Василия Федоровича и Елены Павловны, п. Амде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лко Павла Митрофановича и Татьяны Григорьевны, п. Амде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крета Ильи Григорьевича и Варвары Ивановны, п. Амдер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олевых Якова Семеновича и Елены Петровны, п. Амдер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_______________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6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1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2-12-13T17:26:00Z</cp:lastPrinted>
  <dcterms:modified xsi:type="dcterms:W3CDTF">2022-12-22T11:55:00Z</dcterms:modified>
  <cp:revision>5</cp:revision>
  <dc:subject>Сессия №31</dc:subject>
  <dc:title>Решение Совета № 226-р</dc:title>
</cp:coreProperties>
</file>