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я сессия І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внесении ходатайств для награждения Почетной грамотой Ненецкого автономного округ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ные кандидатуры для поощрения наградами Ненецкого автономного округа, в соответствии с законом Ненецкого автономного округа от           1 июля 2008 года № 36-оз «О наградах и почетных званиях Ненецкого автономного округа»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вать перед губернатором Ненецкого автономного округа о награждении Почетной грамотой Ненецкого автономного округа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меличкиной Евгеньи Ювинальевны, пенсионе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миной Татьяны Яковлевны, делопроизводителя отдела информационно-статистических услуг Управления Федеральной службы государственной статистики по Архангельской области и Ненецкому автономному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Заполярный район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нецкого автономного округа»               _______________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5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2-12-13T16:54:00Z</cp:lastPrinted>
  <dcterms:modified xsi:type="dcterms:W3CDTF">2022-12-22T11:49:00Z</dcterms:modified>
  <cp:revision>4</cp:revision>
  <dc:subject>сессия № 31</dc:subject>
  <dc:title>Решение Совета № 227-р</dc:title>
</cp:coreProperties>
</file>